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/>
      </w:pPr>
      <w:r>
        <w:rPr>
          <w:sz w:val="28"/>
        </w:rPr>
        <w:t xml:space="preserve">Главам администрации сельских поселении, руководителям учреждений, организаций, сельхозпредприятий муниципального района Миякинский район </w:t>
      </w:r>
    </w:p>
    <w:p>
      <w:pPr>
        <w:pStyle w:val="Normal"/>
        <w:ind w:left="5103" w:hanging="0"/>
        <w:rPr/>
      </w:pPr>
      <w:r>
        <w:rPr/>
        <w:t>(по списку)</w:t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 xml:space="preserve">В связи с штормовым предупреждением ГУ «Башкирское управление по гидрометеорологии и мониторингу окружающей среды» об опасных явлениях погоды  на территории РБ на 02.02. – 04.02.2012 года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В период с 2 по 4 февраля 2012 года на территории РБ ожидается понижение температуры воздуха в ночные часы до  -29,-34</w:t>
      </w:r>
      <w:r>
        <w:rPr>
          <w:b/>
          <w:color w:val="000000"/>
        </w:rPr>
        <w:t>°</w:t>
      </w:r>
      <w:r>
        <w:rPr>
          <w:b/>
          <w:szCs w:val="28"/>
        </w:rPr>
        <w:t>, местами до -42</w:t>
      </w:r>
      <w:r>
        <w:rPr>
          <w:b/>
          <w:color w:val="000000"/>
        </w:rPr>
        <w:t>°</w:t>
      </w:r>
      <w:r>
        <w:rPr>
          <w:b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Главам администраций сельских поселений выполнить комплекс превентивных мероприятий по снижению риска возникновения ЧС и уменьшению их последствий, возложенные на органы местного самоуправления федеральным и республиканским законодательством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оповестить население, руководителей муниципальных образований, предприятий и организаций об угрозе возникновения ЧС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овести сбор КЧС и ОПБ, организовать дежурство руководящего состав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ыработать и принять Решение председателя КЧС и ОПБ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оверить готовность системы оповещения населения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ивести в готовность оперативную группу, уточнить состав оперативного штаба по ликвидации последствий чрезвычайной ситуаци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оверить систему связи с дежурными диспетчерскими службами предприятий и организаций, служб электро-, водо-, газоснабжения и водоотведения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ивести в готовность к ликвидации последствий ЧС силы и средства территориальных и функциональных подсистем РСЧС (автодорожная служба, железнодорожная служба, службы электро-, водо-, газоснабжения и канализации, служба связи и оповещения), усилить состав и оснащение соответствующих аварийно-восстановительных формирований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усилить состав дежурных сил службы охраны общественного порядка (дорожно-патрульной службы ГИБДД и патрульно-постовой службы МВД по РБ)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ивести в готовность стационарные и мобильные аварийные источники энергоснабжения пунктов управления, объектов связи, здравоохранения (отделений интенсивной терапии и родильных), объектов ЖКХ (теплоснабжения, водоснабжения, канализации, газоснабжения), социальных объектов с круглосуточным пребыванием людей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одготовить к использованию резервные источники топлива на объектах энерго- и теплоснабжения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определить, при каких параметрах потребуется проведение слива теплоносителя на объектах теплоснабжения, порядок и сроки проведения слива теплоносителя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уточнить (определить) количество домов и проживающего в них населения, социальных объектов, предприятий и организаций, обеспечиваемых электроэнергией и коммунальными услугами каждым объектом энергоснабжения и ЖКХ (теплоснабжения, водоснабжения, канализации, газоснабжения)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уточнить (определить) пункты временного размещения и длительного проживания для эвакуируемого населения и социальных объектов с круглосуточным пребыванием людей, порядок его всестороннего жизнеобеспечения (питание, питьевое водоснабжение, коммунальное медицинское обеспечение и др.)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одготовить к использованию созданные районные резервы финансовых и материальных ресурсов для ликвидации чрезвычайной ситуаци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обеспечить своевременное оповещение и информирование населения о развитии чрезвычайной ситуации через печатные и электронные средства массовой информац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Особое внимание обратить состоянию бесхозных электрических с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Прогноз погоды:</w:t>
      </w:r>
    </w:p>
    <w:p>
      <w:pPr>
        <w:pStyle w:val="Normal"/>
        <w:shd w:fill="FFFFFF" w:val="clear"/>
        <w:ind w:right="16" w:firstLine="709"/>
        <w:jc w:val="both"/>
        <w:rPr>
          <w:bCs/>
        </w:rPr>
      </w:pPr>
      <w:r>
        <w:rPr>
          <w:b/>
          <w:bCs/>
        </w:rPr>
        <w:t xml:space="preserve">02.02. </w:t>
      </w:r>
      <w:r>
        <w:rPr>
          <w:bCs/>
        </w:rPr>
        <w:t xml:space="preserve">Переменная облачность. Без осадков. Ветер северо-восточный   5-10 м/с. Температура воздуха ночью </w:t>
      </w:r>
      <w:r>
        <w:rPr>
          <w:color w:val="000000"/>
        </w:rPr>
        <w:t>-29,-34°, местами до -37°,-42°, днём -23,-28°,</w:t>
      </w:r>
      <w:r>
        <w:rPr>
          <w:bCs/>
        </w:rPr>
        <w:t xml:space="preserve"> </w:t>
      </w:r>
      <w:r>
        <w:rPr>
          <w:color w:val="000000"/>
        </w:rPr>
        <w:t>местами до -18°.</w:t>
      </w:r>
    </w:p>
    <w:p>
      <w:pPr>
        <w:pStyle w:val="Normal"/>
        <w:shd w:fill="FFFFFF" w:val="clear"/>
        <w:ind w:right="16" w:firstLine="709"/>
        <w:jc w:val="both"/>
        <w:rPr>
          <w:bCs/>
        </w:rPr>
      </w:pPr>
      <w:r>
        <w:rPr>
          <w:b/>
          <w:bCs/>
        </w:rPr>
        <w:t xml:space="preserve">03.02.-04.02. </w:t>
      </w:r>
      <w:r>
        <w:rPr>
          <w:bCs/>
        </w:rPr>
        <w:t xml:space="preserve">Переменная облачность. Без осадков, днем </w:t>
      </w:r>
      <w:r>
        <w:rPr>
          <w:b/>
          <w:bCs/>
        </w:rPr>
        <w:t>04.02</w:t>
      </w:r>
      <w:r>
        <w:rPr>
          <w:bCs/>
        </w:rPr>
        <w:t xml:space="preserve">. местами слабый снег. Ветер северный 5-10 м/с. Температура воздуха ночью </w:t>
      </w:r>
      <w:r>
        <w:rPr>
          <w:color w:val="000000"/>
        </w:rPr>
        <w:t xml:space="preserve">-29,-34°, местами до -42°, днём </w:t>
      </w:r>
      <w:r>
        <w:rPr>
          <w:b/>
          <w:color w:val="000000"/>
        </w:rPr>
        <w:t>03.02</w:t>
      </w:r>
      <w:r>
        <w:rPr>
          <w:color w:val="000000"/>
        </w:rPr>
        <w:t>. -22,-27°,</w:t>
      </w:r>
      <w:r>
        <w:rPr>
          <w:bCs/>
        </w:rPr>
        <w:t xml:space="preserve"> </w:t>
      </w:r>
      <w:r>
        <w:rPr>
          <w:color w:val="000000"/>
        </w:rPr>
        <w:t xml:space="preserve">местами -17°, </w:t>
      </w:r>
      <w:r>
        <w:rPr>
          <w:b/>
          <w:color w:val="000000"/>
        </w:rPr>
        <w:t>04.02</w:t>
      </w:r>
      <w:r>
        <w:rPr>
          <w:color w:val="000000"/>
        </w:rPr>
        <w:t>. -17,-22°,</w:t>
      </w:r>
      <w:r>
        <w:rPr>
          <w:bCs/>
        </w:rPr>
        <w:t xml:space="preserve"> местами до -27</w:t>
      </w:r>
      <w:r>
        <w:rPr>
          <w:color w:val="000000"/>
        </w:rPr>
        <w:t>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284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-1080" w:hanging="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лава администрации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униципального района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иякинский район  </w:t>
        <w:tab/>
        <w:tab/>
        <w:tab/>
        <w:tab/>
        <w:tab/>
        <w:tab/>
        <w:t>З.Х.Насыров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сполнитель М.Г.Рахманов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ел. 2-14-13, 8-927-314-39-72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1752" w:firstLine="10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1752" w:firstLine="10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Список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>1.Сельские поселения. (15 ед.)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Предприятия, учреждения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Сельхозпредприятия (ООО, СПК, ОАО, фермеры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0" w:hanging="0"/>
      <w:jc w:val="both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4:57:00Z</dcterms:created>
  <dc:creator>User</dc:creator>
  <dc:description/>
  <cp:keywords/>
  <dc:language>en-US</dc:language>
  <cp:lastModifiedBy>Администрация</cp:lastModifiedBy>
  <cp:lastPrinted>2012-02-01T16:54:00Z</cp:lastPrinted>
  <dcterms:modified xsi:type="dcterms:W3CDTF">2012-02-01T10:54:00Z</dcterms:modified>
  <cp:revision>9</cp:revision>
  <dc:subject/>
  <dc:title>№397 от 09</dc:title>
</cp:coreProperties>
</file>