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900"/>
        <w:gridCol w:w="898"/>
        <w:gridCol w:w="898"/>
        <w:gridCol w:w="1252"/>
        <w:gridCol w:w="732"/>
        <w:gridCol w:w="856"/>
        <w:gridCol w:w="894"/>
        <w:gridCol w:w="1130"/>
        <w:gridCol w:w="1098"/>
        <w:gridCol w:w="803"/>
        <w:gridCol w:w="959"/>
        <w:gridCol w:w="34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у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вание (когда и что закончил, указать факульте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ро-хож-дения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 пос-леднего прохож-дения КП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 ФГО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ГО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какой системе и УМК работа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использовании целостного УМК не обязательно перечислять всех авторов; если используется нецелостный УМК, то указать авторов учебников русс. языка, литер. чтения, матем., окр. мира и родн. языка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стеме Л.В. Занкова - количество у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Д.Б. Эльконина -В.В. Давыдова – количество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МК «Школа России»-  количество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МК «Классическая начальная школа»- количество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МК «Гармония»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Школа 2100»- количество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МК «Начальная школа 21 века»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Планета знаний» 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Перспективная начальная школа» 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Перспектива» - количеств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К «Региональный комплект для 1 класса» (авторы: Сынбулатова, Харисова, Аминева) – количество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 целостному УМК - количество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ителей, работающих по ФГОС с 01.09.2010 г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работающих в малокомплектных школа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, прошедших курсы по ФГО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, прошедших курсы в ИРО РБ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Уважаемые заместители директоров по учебно-воспитательной работе! В методкабинет до 5 октября 2010 г. нужно представить следующую информац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ы элективных курсов в 9-11 классах (Ф И О учителя, образование, название курса, класс, по каким УМК будут проводиться занятия).</w:t>
      </w:r>
    </w:p>
    <w:p>
      <w:pPr>
        <w:pStyle w:val="Normal"/>
        <w:numPr>
          <w:ilvl w:val="0"/>
          <w:numId w:val="2"/>
        </w:numPr>
        <w:rPr/>
      </w:pPr>
      <w:r>
        <w:rPr/>
        <w:t>Графики заседаний ММО.</w:t>
      </w:r>
    </w:p>
    <w:p>
      <w:pPr>
        <w:pStyle w:val="Normal"/>
        <w:numPr>
          <w:ilvl w:val="0"/>
          <w:numId w:val="2"/>
        </w:numPr>
        <w:rPr/>
      </w:pPr>
      <w:r>
        <w:rPr/>
        <w:t>Списки учителей, опыт которых будет обобщен в 2010-2011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>Краткий анализ методической работы за прошлый учебный год  и задачи на новый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нновационной деятельности школы (какие инновационные технологии использовали в течение прошлого учебного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ителях начальных классов МОБУ СОШ (ООШ), НОШ муниципального района Миякинский район Р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учителях  МОБУ СОШ (ООШ) муниципального района Миякинский район Р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Район, город</w:t>
      </w:r>
      <w:r>
        <w:rPr/>
        <w:t xml:space="preserve"> ________________________________</w:t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ителя 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</w: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45"/>
        <w:gridCol w:w="678"/>
        <w:gridCol w:w="1118"/>
        <w:gridCol w:w="1693"/>
        <w:gridCol w:w="2118"/>
        <w:gridCol w:w="1061"/>
        <w:gridCol w:w="1160"/>
        <w:gridCol w:w="1531"/>
        <w:gridCol w:w="1902"/>
        <w:gridCol w:w="237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 Т О Г О: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Учителя – совместители  _______________________</w:t>
      </w:r>
    </w:p>
    <w:p>
      <w:pPr>
        <w:pStyle w:val="TextBodyIndent"/>
        <w:ind w:hanging="0"/>
        <w:rPr/>
      </w:pPr>
      <w:r>
        <w:rPr>
          <w:sz w:val="20"/>
          <w:szCs w:val="20"/>
        </w:rPr>
        <w:tab/>
        <w:tab/>
        <w:tab/>
        <w:t xml:space="preserve">            </w:t>
      </w:r>
      <w:r>
        <w:rPr/>
        <w:t>(название предм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45"/>
        <w:gridCol w:w="678"/>
        <w:gridCol w:w="1118"/>
        <w:gridCol w:w="1693"/>
        <w:gridCol w:w="2118"/>
        <w:gridCol w:w="1061"/>
        <w:gridCol w:w="1160"/>
        <w:gridCol w:w="1531"/>
        <w:gridCol w:w="1902"/>
        <w:gridCol w:w="237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(когда и что закончил), специальность по дипл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прохождения аттес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и место последнего прохождения КПК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каким программам, УМК и учебникам работает, год изд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 Т О Г 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о _______________ дошкольных образовательных учреждений (района/города)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</w:t>
      </w:r>
      <w:r>
        <w:rPr/>
        <w:t>(специалисты ДОУ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60"/>
        <w:gridCol w:w="719"/>
        <w:gridCol w:w="631"/>
        <w:gridCol w:w="1515"/>
        <w:gridCol w:w="752"/>
        <w:gridCol w:w="752"/>
        <w:gridCol w:w="872"/>
        <w:gridCol w:w="872"/>
        <w:gridCol w:w="872"/>
        <w:gridCol w:w="872"/>
        <w:gridCol w:w="1666"/>
      </w:tblGrid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ли название ДО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т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атегор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гда пройдена аттестац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од и место последнего прохождения КП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 какой программе работа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акие парциальные программы реализуются в работе с детьми</w:t>
            </w:r>
          </w:p>
        </w:tc>
      </w:tr>
      <w:tr>
        <w:trPr>
          <w:trHeight w:val="145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то и когда закончи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культет или отделен. (указать конкретно физ,муз.,худграф.,нач.кл, псих., дош. и др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дагогиче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данной должност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 Т О Г О:</w:t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8:00Z</dcterms:created>
  <dc:creator>1</dc:creator>
  <dc:description/>
  <cp:keywords/>
  <dc:language>en-US</dc:language>
  <cp:lastModifiedBy>1</cp:lastModifiedBy>
  <dcterms:modified xsi:type="dcterms:W3CDTF">2010-09-06T16:28:00Z</dcterms:modified>
  <cp:revision>19</cp:revision>
  <dc:subject/>
  <dc:title/>
</cp:coreProperties>
</file>