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нии истории, обществознания и права 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йон (город) РБ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О специалиста ОУО, курирующего вопросы преподавания истории, обществознания и  прав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ИО руководителя РМО (ГМО) учителей истории, обществознания и прав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дровом обеспечении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(города) учителями истории, обществознания и права  </w:t>
      </w:r>
    </w:p>
    <w:p>
      <w:pPr>
        <w:pStyle w:val="TextBodyIndent"/>
        <w:ind w:hanging="0"/>
        <w:rPr/>
      </w:pPr>
      <w:r>
        <w:rPr>
          <w:szCs w:val="28"/>
        </w:rPr>
        <w:t>на 1 сентября 20</w:t>
      </w:r>
      <w:r>
        <w:rPr>
          <w:szCs w:val="28"/>
          <w:lang w:val="en-US"/>
        </w:rPr>
        <w:t>1</w:t>
      </w:r>
      <w:r>
        <w:rPr>
          <w:szCs w:val="28"/>
        </w:rPr>
        <w:t>1-2012 учебного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отдельно по каждому образовательному учреждению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62"/>
        <w:gridCol w:w="1562"/>
        <w:gridCol w:w="1562"/>
        <w:gridCol w:w="1562"/>
        <w:gridCol w:w="1562"/>
        <w:gridCol w:w="1562"/>
        <w:gridCol w:w="1562"/>
        <w:gridCol w:w="2034"/>
        <w:gridCol w:w="20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й 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(с указанием вуза, года  окончания и специальности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(общий/по специаль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 дата прохождения последней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хождения последних курсов повышения квалиф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ая нагрузка (по тарификации часами истории, общ-ния, права, ис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(</w:t>
            </w:r>
            <w:r>
              <w:rPr>
                <w:b/>
                <w:sz w:val="28"/>
                <w:szCs w:val="28"/>
                <w:u w:val="single"/>
              </w:rPr>
              <w:t>республиканского и федерального уровня</w:t>
            </w:r>
            <w:r>
              <w:rPr>
                <w:b/>
                <w:sz w:val="28"/>
                <w:szCs w:val="28"/>
              </w:rPr>
              <w:t>) с указанием года награж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дровом обеспечении образовательных учреждений района (гор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ми истории, обществознания и права  на 1 сентября 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од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98"/>
        <w:gridCol w:w="1498"/>
        <w:gridCol w:w="1498"/>
        <w:gridCol w:w="1499"/>
        <w:gridCol w:w="1499"/>
        <w:gridCol w:w="1498"/>
        <w:gridCol w:w="1498"/>
        <w:gridCol w:w="1462"/>
        <w:gridCol w:w="1440"/>
        <w:gridCol w:w="1260"/>
      </w:tblGrid>
      <w:tr>
        <w:trPr>
          <w:trHeight w:val="38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учителей всего 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з  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яя часовая нагрузка (часами истории, обществознания,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кращенн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акантных мест</w:t>
            </w:r>
          </w:p>
        </w:tc>
      </w:tr>
      <w:tr>
        <w:trPr>
          <w:trHeight w:val="1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  соответствующим образов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ез соответствующе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х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Совмест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учителей высшей категории, чел;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чителе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, чел;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учителе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, чел;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по истории, используемых в ОУ района (гор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25"/>
        <w:gridCol w:w="2907"/>
        <w:gridCol w:w="3683"/>
        <w:gridCol w:w="349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>
          <w:trHeight w:val="1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по обществознанию, используемых в ОУ района (гор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25"/>
        <w:gridCol w:w="2907"/>
        <w:gridCol w:w="3683"/>
        <w:gridCol w:w="349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>
          <w:trHeight w:val="19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по праву, используемых в ОУ района (гор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25"/>
        <w:gridCol w:w="2907"/>
        <w:gridCol w:w="3683"/>
        <w:gridCol w:w="349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, дата изд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, 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вторских программ, разработанных ранее или в текущем году, используемых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071"/>
        <w:gridCol w:w="5307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утверж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района (города) в олимпиадах, конкурсах по предметам (по итогам 2010-2011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2653"/>
        <w:gridCol w:w="2653"/>
        <w:gridCol w:w="1941"/>
        <w:gridCol w:w="1800"/>
        <w:gridCol w:w="1800"/>
        <w:gridCol w:w="1800"/>
      </w:tblGrid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лимпиады (конкурса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школьного этап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районного этап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эта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этап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ьное обучение по истории, обществознанию и пра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7"/>
        <w:gridCol w:w="5367"/>
        <w:gridCol w:w="3576"/>
        <w:gridCol w:w="3576"/>
      </w:tblGrid>
      <w:tr>
        <w:trPr>
          <w:trHeight w:val="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ил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элективных курсов по истории, обществознанию,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2506"/>
        <w:gridCol w:w="3811"/>
        <w:gridCol w:w="2681"/>
        <w:gridCol w:w="25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авторских (собственных) разработок и программ по кур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факультативов по истории, обществознанию,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2506"/>
        <w:gridCol w:w="3953"/>
        <w:gridCol w:w="2681"/>
        <w:gridCol w:w="250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, паралл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авторских (собственных) разработок и программ по кур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кружков по истории, обществознанию,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9"/>
        <w:gridCol w:w="3211"/>
        <w:gridCol w:w="6495"/>
        <w:gridCol w:w="180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выбравших кур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ю на </w:t>
      </w:r>
      <w:r>
        <w:rPr>
          <w:b/>
          <w:sz w:val="40"/>
          <w:szCs w:val="40"/>
          <w:lang w:val="be-BY"/>
        </w:rPr>
        <w:t xml:space="preserve">электронном вариант отправить </w:t>
      </w:r>
      <w:r>
        <w:rPr>
          <w:b/>
          <w:sz w:val="40"/>
          <w:szCs w:val="40"/>
        </w:rPr>
        <w:t xml:space="preserve">по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 xml:space="preserve">:  </w:t>
      </w:r>
      <w:r>
        <w:rPr>
          <w:b/>
          <w:sz w:val="40"/>
          <w:szCs w:val="40"/>
          <w:lang w:val="en-US"/>
        </w:rPr>
        <w:t>sakhap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до 1</w:t>
      </w:r>
      <w:r>
        <w:rPr>
          <w:b/>
          <w:sz w:val="40"/>
          <w:szCs w:val="40"/>
          <w:u w:val="single"/>
          <w:lang w:val="en-US"/>
        </w:rPr>
        <w:t>0</w:t>
      </w:r>
      <w:r>
        <w:rPr>
          <w:b/>
          <w:sz w:val="40"/>
          <w:szCs w:val="40"/>
          <w:u w:val="single"/>
        </w:rPr>
        <w:t xml:space="preserve"> октября 20</w:t>
      </w:r>
      <w:r>
        <w:rPr>
          <w:b/>
          <w:sz w:val="40"/>
          <w:szCs w:val="40"/>
          <w:u w:val="single"/>
          <w:lang w:val="en-US"/>
        </w:rPr>
        <w:t>1</w:t>
      </w:r>
      <w:r>
        <w:rPr>
          <w:b/>
          <w:sz w:val="40"/>
          <w:szCs w:val="40"/>
          <w:u w:val="single"/>
        </w:rPr>
        <w:t>1 года</w:t>
      </w:r>
      <w:r>
        <w:rPr>
          <w:b/>
          <w:sz w:val="40"/>
          <w:szCs w:val="40"/>
          <w:u w:val="single"/>
          <w:lang w:val="be-BY"/>
        </w:rPr>
        <w:t>.</w:t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7:00Z</dcterms:created>
  <dc:creator>Elvir77</dc:creator>
  <dc:description/>
  <cp:keywords/>
  <dc:language>en-US</dc:language>
  <cp:lastModifiedBy>1</cp:lastModifiedBy>
  <cp:lastPrinted>2010-09-02T10:52:00Z</cp:lastPrinted>
  <dcterms:modified xsi:type="dcterms:W3CDTF">2011-09-26T08:37:00Z</dcterms:modified>
  <cp:revision>2</cp:revision>
  <dc:subject/>
  <dc:title>Форма №1</dc:title>
</cp:coreProperties>
</file>