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</w:t>
      </w:r>
      <w:r>
        <w:rPr/>
        <w:t>Приложение- 1 к приказу №    от 29.08.2011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РАФИК СДАЧИ ТАРИФИКАЦИИ ОУ в сентябре 2011 года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936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97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9.2011 г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ккулово, Комсомольский, Ильчигулово, Уршак, Сафарово, Уршакбашкарамалы, Новые Карамал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.2011 г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якитамак, Большие Каркалы, Качеганово, Кожай-Семеновка и Кекен-Васильевка, Уязыбашево,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9.2011 г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овый, Каран-Кункас, Енебей –Урсаево, , Биккулово,  Ерлыково, Новый Мир,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9.2011 г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вые Ишлы</w:t>
            </w:r>
            <w:r>
              <w:rPr/>
              <w:t xml:space="preserve">, </w:t>
            </w:r>
            <w:r>
              <w:rPr>
                <w:sz w:val="28"/>
              </w:rPr>
              <w:t>Менеузтамак,  Зильдярово, Баязитово, Шатмантамак, Анясев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2011 г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беково, Тамьян-Таймас,  Богданово, Сатыево, СОШ №1, Родниковка, СОШ №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9:00Z</dcterms:created>
  <dc:creator>1</dc:creator>
  <dc:description/>
  <cp:keywords/>
  <dc:language>en-US</dc:language>
  <cp:lastModifiedBy>1</cp:lastModifiedBy>
  <dcterms:modified xsi:type="dcterms:W3CDTF">2011-08-31T10:29:00Z</dcterms:modified>
  <cp:revision>3</cp:revision>
  <dc:subject/>
  <dc:title/>
</cp:coreProperties>
</file>