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Уважаемые директора следующих школ:</w:t>
      </w:r>
    </w:p>
    <w:p>
      <w:pPr>
        <w:pStyle w:val="Normal"/>
        <w:rPr/>
      </w:pPr>
      <w:r>
        <w:rPr/>
        <w:t>Садовый, Т-Таймас, Е-Урсаево, Сафарово, Шатмантамак, К-Семёновка, СОШ №  1 с.К-Мияки, Менеузтамак, Н-Карамалы,  Сатыево, д.Суккул-Михайловка  Вы не предоставили  информацию согласно приведенной ниже таблице. Срок был  до 24 сентября 2011 года. Пожалуйста предоставьте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Ш,ООШ, НОШ-д/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работ будут выполнены на средства, выделенные на текущий ремонт из Федерального бюджета в сентябре 2011 года (замена линолеума, покраска, замена стекол, окон, дверей, отмостка и т.д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виды работ на текущий ремонт в 2012 год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Экономист Латыпова Галина Сергеевна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44:00Z</dcterms:created>
  <dc:creator>User</dc:creator>
  <dc:description/>
  <cp:keywords/>
  <dc:language>en-US</dc:language>
  <cp:lastModifiedBy>Robert</cp:lastModifiedBy>
  <cp:lastPrinted>2011-09-13T15:34:00Z</cp:lastPrinted>
  <dcterms:modified xsi:type="dcterms:W3CDTF">2011-09-23T09:12:00Z</dcterms:modified>
  <cp:revision>69</cp:revision>
  <dc:subject/>
  <dc:title/>
</cp:coreProperties>
</file>