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85"/>
      </w:tblGrid>
      <w:tr>
        <w:trPr>
          <w:trHeight w:val="170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            </w:t>
            </w:r>
            <w:r>
              <w:rPr>
                <w:rFonts w:ascii="Times New Roman" w:hAnsi="Times New Roman"/>
                <w:b/>
                <w:sz w:val="20"/>
              </w:rPr>
              <w:t>УТВЕРЖДАЮ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УТВЕРЖДАЮ</w:t>
            </w:r>
          </w:p>
        </w:tc>
      </w:tr>
      <w:tr>
        <w:trPr>
          <w:trHeight w:val="170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Начальник      МБУ    «Отдел   образования  администрации муниципального района Миякинский район РБ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С.М. Атангулова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председатель Комитета по делам молодежи администрации  муниципального района Миякинский район Р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И.И. Сакаев</w:t>
            </w:r>
          </w:p>
        </w:tc>
      </w:tr>
      <w:tr>
        <w:trPr>
          <w:trHeight w:val="170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691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691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СОГЛАСОВАНО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219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3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иректор МОБУ ДОД «Дом пионеров и школьников» муниципального района Миякинский район Р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М. Ф. Бурхан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69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 смотре тимуровских команд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Times New Roman" w:hAnsi="Times New Roman"/>
          <w:b/>
          <w:sz w:val="24"/>
        </w:rPr>
        <w:t>Общие положения</w:t>
      </w:r>
    </w:p>
    <w:p>
      <w:pPr>
        <w:pStyle w:val="ListParagraph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Организаторами конкурса являются МБУ «Отдел образования администрации муниципального района Миякинский район РБ», Комитет по делам молодежи администрации  муниципального района Миякинский район РБ, МОБУ ДОД «Дом пионеров и школьников» муниципального района Миякинский район РБ. Смотр проводится для тимуровских команд школ района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Times New Roman" w:hAnsi="Times New Roman"/>
          <w:b/>
          <w:sz w:val="24"/>
        </w:rPr>
        <w:t>Цели и задачи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</w:rPr>
        <w:t>активизировать тимуровское движение в районе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</w:rPr>
        <w:t>сформировать чувство сопричастности к прошлому, настоящему и будущему своей Родины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</w:rPr>
        <w:t>сформировать потребность жить с пользой для себя, семьи, окружающих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</w:rPr>
        <w:t>развивать дружеские отношения, умение работать коллективно, в команде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Times New Roman" w:hAnsi="Times New Roman"/>
          <w:b/>
          <w:sz w:val="24"/>
        </w:rPr>
        <w:t>Участники смотра</w:t>
      </w:r>
    </w:p>
    <w:p>
      <w:pPr>
        <w:pStyle w:val="ListParagraph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В смотре принимают участие тимуровские команды школ района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Times New Roman" w:hAnsi="Times New Roman"/>
          <w:b/>
          <w:sz w:val="24"/>
        </w:rPr>
        <w:t>Условия и порядок проведения</w:t>
      </w:r>
    </w:p>
    <w:p>
      <w:pPr>
        <w:pStyle w:val="ListParagraph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Смотр проводится с 9 февраля по 4 апреля 2011 г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86" w:right="0" w:hanging="360"/>
        <w:jc w:val="both"/>
        <w:rPr/>
      </w:pPr>
      <w:r>
        <w:rPr>
          <w:rFonts w:ascii="Times New Roman" w:hAnsi="Times New Roman"/>
          <w:sz w:val="24"/>
        </w:rPr>
        <w:t>В смотре принимают участие все школы района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86" w:right="0" w:hanging="360"/>
        <w:jc w:val="both"/>
        <w:rPr/>
      </w:pPr>
      <w:r>
        <w:rPr>
          <w:rFonts w:ascii="Times New Roman" w:hAnsi="Times New Roman"/>
          <w:sz w:val="24"/>
        </w:rPr>
        <w:t>В феврале-марте провести операцию РВС (Разведай! Всколыхни! Сделай!). В ходе операции придумать и организовать добрые дела, нужные, полезные людям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Оформить альбом (используя фотографии проводимых мероприятий в рамках смотра тимуровских команд), приложить карту «Зона пионерского действия»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86" w:right="0" w:hanging="360"/>
        <w:jc w:val="both"/>
        <w:rPr/>
      </w:pPr>
      <w:r>
        <w:rPr>
          <w:rFonts w:ascii="Times New Roman" w:hAnsi="Times New Roman"/>
          <w:sz w:val="24"/>
        </w:rPr>
        <w:t>Ответить на вопросы (ответы должны быть полными)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</w:rPr>
        <w:t>Какие, на ваш взгляд, качества должны быть присущи пионерам-тимуровцам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</w:rPr>
        <w:t>Каким должен быть командир тимуровского отряда?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</w:rPr>
        <w:t>Что должно быть главным в тимуровской работе? Можно ли научиться быть хорошим тимуровцем?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</w:rPr>
        <w:t>Когда и где появились первые тимуровские отряды?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</w:rPr>
        <w:t>Когда и где проходили Всесоюзные тимуровские слеты?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</w:rPr>
        <w:t>Кто такой Аркадий Гайдар?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</w:rPr>
        <w:t xml:space="preserve">Какие книги Гайдара вы знаете?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Каждой тимуровской команде доложить в Районный Совет РДОО им. М. Губайдуллина о ходе выполнения задания до 4 апреля 2011 года в форме альбома-раскладушки с фотографиями. Итоги операции будут подведены на Районном Совете в апреле месяце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86" w:right="0" w:hanging="360"/>
        <w:jc w:val="center"/>
        <w:rPr/>
      </w:pPr>
      <w:r>
        <w:rPr>
          <w:rFonts w:ascii="Times New Roman" w:hAnsi="Times New Roman"/>
          <w:b/>
          <w:sz w:val="24"/>
        </w:rPr>
        <w:t>Награждение</w:t>
      </w:r>
    </w:p>
    <w:p>
      <w:pPr>
        <w:pStyle w:val="ListParagraph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Лучшие тимуровские команды будут награждены Почетными грамотами Комитета по делам молодежи администрации  муниципального района Миякинский район РБ.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407</Characters>
  <CharactersWithSpaces>2052</CharactersWithSpaces>
  <Company>Министерство образования 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8:00Z</dcterms:created>
  <dc:creator>User1</dc:creator>
  <dc:description/>
  <dc:language>en-US</dc:language>
  <cp:lastModifiedBy/>
  <dcterms:modified xsi:type="dcterms:W3CDTF">2011-02-08T08:38:00Z</dcterms:modified>
  <cp:revision>2</cp:revision>
  <dc:subject/>
  <dc:title>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</vt:lpwstr>
  </property>
</Properties>
</file>