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учителя начальных классов !</w:t>
      </w:r>
    </w:p>
    <w:p>
      <w:pPr>
        <w:pStyle w:val="Normal"/>
        <w:rPr/>
      </w:pPr>
      <w:r>
        <w:rPr/>
        <w:t xml:space="preserve">С 15 по 19 декабря 2011 года в рамках мероприятий СЕТЕВОЙ ШКОЛЫ МЕТОДИСТА, на портале </w:t>
      </w:r>
      <w:r>
        <w:rPr>
          <w:b/>
        </w:rPr>
        <w:t>http://netedu.ru/</w:t>
      </w:r>
      <w:r>
        <w:rPr/>
        <w:t xml:space="preserve"> проводится видеоконференция по теме - ФГОС НОО и региональной компонент образования: проблемы и опыт реализации в образовательных </w:t>
      </w:r>
      <w:r>
        <w:rPr>
          <w:b/>
        </w:rPr>
        <w:t>учреждениях Ленинградской области -. Проведение конференции организовано ГАОУ</w:t>
      </w:r>
      <w:r>
        <w:rPr/>
        <w:t xml:space="preserve"> ДПО Ленинградский областной институт развития образования (ЛОИРО)</w:t>
      </w:r>
    </w:p>
    <w:p>
      <w:pPr>
        <w:pStyle w:val="Normal"/>
        <w:rPr/>
      </w:pPr>
      <w:r>
        <w:rPr/>
        <w:t xml:space="preserve"> </w:t>
      </w:r>
      <w:r>
        <w:rPr/>
        <w:t>Цель мероприятия: организация сетевого взаимодействия методистов муниципальных методических служб и учителей начальных классов и обмен опытом в области разработки и реализации в ОУ регионального содержания в школе 1 ступен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Организовать профессиональный диалог по задачам и перспективам введения ФГОС НОО в регионах</w:t>
      </w:r>
    </w:p>
    <w:p>
      <w:pPr>
        <w:pStyle w:val="Normal"/>
        <w:rPr/>
      </w:pPr>
      <w:r>
        <w:rPr/>
        <w:t xml:space="preserve">2. Познакомить сетевое сообщество учителей начальных классов с опытом реализации в ОУ Ленинградской области региональных методических разработок по краеведению и информатике, реализации их в урочной и внеурочной деятельности </w:t>
      </w:r>
    </w:p>
    <w:p>
      <w:pPr>
        <w:pStyle w:val="Normal"/>
        <w:rPr/>
      </w:pPr>
      <w:r>
        <w:rPr/>
        <w:t>3. Обсудить особенности и роль региональных разработок в решении задач становления и развития системы универсальных учебных умений учащихся младших классов</w:t>
      </w:r>
    </w:p>
    <w:p>
      <w:pPr>
        <w:pStyle w:val="Normal"/>
        <w:rPr/>
      </w:pPr>
      <w:r>
        <w:rPr/>
        <w:t xml:space="preserve"> </w:t>
      </w:r>
      <w:r>
        <w:rPr/>
        <w:t>В ходе конференции будут рассмотрены научно-методические и практические особенности и роль регионального компонента в реализации задач концепции духовно-нравственного воспитания учащихся, роль родителей в решении задач воспитания и обучения младшег! о школьника.</w:t>
      </w:r>
    </w:p>
    <w:p>
      <w:pPr>
        <w:pStyle w:val="Normal"/>
        <w:rPr/>
      </w:pPr>
      <w:r>
        <w:rPr/>
        <w:t>Изучив материалы, вы сможете задать вопросы в ! форуме участникам конференции, а также поделиться своим опытом работы в данном направлении.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е конференции: </w:t>
      </w:r>
    </w:p>
    <w:p>
      <w:pPr>
        <w:pStyle w:val="Normal"/>
        <w:rPr/>
      </w:pPr>
      <w:r>
        <w:rPr/>
        <w:t>Паршукова Ирина Леонардовна, заведующая учебно-методическим центром факультета дошкольного и начального школьного образования, доцент кафедры психологии и педагогики детства Ленинградского областного института развития образования, кандидат педагогических наук, доцент,</w:t>
      </w:r>
    </w:p>
    <w:p>
      <w:pPr>
        <w:pStyle w:val="Normal"/>
        <w:rPr/>
      </w:pPr>
      <w:r>
        <w:rPr/>
        <w:t>Федюнина Антонина Петровна, методист УМЦ факультета дошкольного и начального школьного образования, доцент кафедры психологии и педагогики детства Ленинградского областного института развития образования</w:t>
      </w:r>
    </w:p>
    <w:p>
      <w:pPr>
        <w:pStyle w:val="Normal"/>
        <w:rPr/>
      </w:pPr>
      <w:r>
        <w:rPr/>
        <w:t>Участники конференции:</w:t>
      </w:r>
    </w:p>
    <w:p>
      <w:pPr>
        <w:pStyle w:val="Normal"/>
        <w:rPr/>
      </w:pPr>
      <w:r>
        <w:rPr/>
        <w:t>1. Васютенкова Инна Викторовна, к.п.н., доцент кафедры педагогики и психологии ЛОИРО</w:t>
      </w:r>
    </w:p>
    <w:p>
      <w:pPr>
        <w:pStyle w:val="Normal"/>
        <w:rPr/>
      </w:pPr>
      <w:r>
        <w:rPr/>
        <w:t>2. Тур Светлана Николаевна, учитель информатики МОУ СОШ № 6 Выборгского р-на, Заслуженный учитель РФ, Почетный работник общего образования РФ, победитель ПНПО</w:t>
      </w:r>
    </w:p>
    <w:p>
      <w:pPr>
        <w:pStyle w:val="Normal"/>
        <w:rPr/>
      </w:pPr>
      <w:r>
        <w:rPr/>
        <w:t>3. Слепнева Татьяна Николаевна, учитель нач. кл. Ульяновской СОШ № 1, Тосненского р-на, руководитель Саб! линского историко-краеведческого музея</w:t>
      </w:r>
    </w:p>
    <w:p>
      <w:pPr>
        <w:pStyle w:val="Normal"/>
        <w:rPr/>
      </w:pPr>
      <w:r>
        <w:rPr/>
        <w:t>4. Трофимова Татьяна Леопольдовна, уч.нач.кл. МОУ Ропшинской СОШ Ломоносовского р-на, Отличник народного просвещения, Почетный работник общего образования РФ</w:t>
      </w:r>
    </w:p>
    <w:p>
      <w:pPr>
        <w:pStyle w:val="Normal"/>
        <w:rPr/>
      </w:pPr>
      <w:r>
        <w:rPr/>
        <w:t>5. Терентьева Светлана Тимофеевна, директор МБОУ Гатчинской НОШ № 5, Отличник народного просвещения, победитель ПНПО</w:t>
      </w:r>
    </w:p>
    <w:p>
      <w:pPr>
        <w:pStyle w:val="Normal"/>
        <w:rPr/>
      </w:pPr>
      <w:r>
        <w:rPr/>
        <w:t>6. Смирнова Наталья Петровна, учитель н.кл. МБОУ Гатчинской НОШ № 5</w:t>
      </w:r>
    </w:p>
    <w:p>
      <w:pPr>
        <w:pStyle w:val="Normal"/>
        <w:rPr/>
      </w:pPr>
      <w:r>
        <w:rPr/>
        <w:t>7. Степанов Сергей Юрьевич, учитель нач. кл. Скребловской СОШ Лужского р-на, Заслуженный учитель РФ, победитель ПНПО</w:t>
      </w:r>
    </w:p>
    <w:p>
      <w:pPr>
        <w:pStyle w:val="Normal"/>
        <w:rPr/>
      </w:pPr>
      <w:r>
        <w:rPr/>
        <w:t>Приглашаем Вас принять участие в работ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6:00Z</dcterms:created>
  <dc:creator>Роо9</dc:creator>
  <dc:description/>
  <cp:keywords/>
  <dc:language>en-US</dc:language>
  <cp:lastModifiedBy>Work</cp:lastModifiedBy>
  <dcterms:modified xsi:type="dcterms:W3CDTF">2011-12-15T09:20:00Z</dcterms:modified>
  <cp:revision>2</cp:revision>
  <dc:subject/>
  <dc:title>Уважаемые учителя начальных классов </dc:title>
</cp:coreProperties>
</file>