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>УТВЕРЖДАЮ                                                        УТВЕРЖДАЮ</w:t>
      </w:r>
    </w:p>
    <w:p>
      <w:pPr>
        <w:pStyle w:val="Normal"/>
        <w:rPr/>
      </w:pPr>
      <w:r>
        <w:rPr>
          <w:sz w:val="20"/>
          <w:lang w:val="ru-RU"/>
        </w:rPr>
        <w:t xml:space="preserve">Начальник отдела образования                            Председатель комитета по ФК,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Муниципального района                                         спорту и туризму</w:t>
      </w:r>
    </w:p>
    <w:p>
      <w:pPr>
        <w:pStyle w:val="Normal"/>
        <w:rPr/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Миякинский район                                       Муниципального  района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 xml:space="preserve">Миякинский район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</w:t>
      </w:r>
      <w:r>
        <w:rPr>
          <w:b/>
          <w:sz w:val="20"/>
          <w:lang w:val="ru-RU"/>
        </w:rPr>
        <w:t xml:space="preserve">С.М.Атангулова </w:t>
      </w:r>
      <w:r>
        <w:rPr>
          <w:sz w:val="20"/>
          <w:lang w:val="ru-RU"/>
        </w:rPr>
        <w:t xml:space="preserve">                                            </w:t>
      </w:r>
      <w:r>
        <w:rPr>
          <w:b/>
          <w:sz w:val="20"/>
          <w:lang w:val="ru-RU"/>
        </w:rPr>
        <w:t>Т.С.Гумеров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О 59-х районных соревнованиях учащихся по пешеходному туризму,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посвященных году укрепления межнационального согласия в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спублике Башкортостан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Цели и задачи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Повышение туристского мастерства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Выявление сильнейших команд школьников района по спортивному туризму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Пропаганда здорового образа жизни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Дальнейшее развитие туристско-краеведческой работы в районе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Время и место проведения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>Районные соревнования школьников проводятся в период с 27 по 28 мая 2011 года в районе  ДООЦ «Мечта»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Руководство подготовкой и проведением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Подготовка и проведение 59-х районных туристских соревнований осуществляется РОО, МОУ ДО ДПиШ, ДЮСШ и комитетом по ФК, спорту и туризму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оведение соревнований возлагается на главную судейскую коллегию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тветственность за жизнь, безопасность и здоровье участников в пути и во время проведения соревнований возлагается на тренеров-представителей команд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Участники соревнований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Состав команды 8 человек: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Тренер команды (руководитель)                      1 человек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Представитель команды                                    1 человек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Участники команды                                          6 человек (не менее 2-х девушек)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Программа соревнований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актико-техническая дистанция (ТТД)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хническая дистанция (ТД)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риентирование по выбору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уристский быт и туристские навыки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онкурсная программа: 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уристско-краеведческая викторина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нкурс туристской песни (вне конкурсной программы)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нкурс туристских мини-плакатов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Определение результатов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Общекомандный результат определяется по наименьшей сумме мест, полученных в зачетных видах программы (ТТД, ТД). Штрафные баллы полученные командой по туристским навыкам, плюсуются к общей сумме мест с коэффициентом 0,1.  Средний балл по конкурсам вычитается из общей суммы мест с коэффициентом 0,1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равенства мест преимущество получает команда, имеющий лучший результат по ТТД. Команда, не имеющая результата по одному из видов соревнований, занимает место после команд с полным зачетом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Участие команд во всех конкурсах обязательно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Награждение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Команды, занявшие 1-3 места в общем зачете награждаются Грамотами и памятными призами. Команды, занявшие 1 места в каждом виде программы, награждаются Грамотами и памятными призами, 2-3 места – Грамотами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643" w:hanging="283"/>
        <w:jc w:val="center"/>
        <w:rPr>
          <w:sz w:val="20"/>
          <w:lang w:val="ru-RU"/>
        </w:rPr>
      </w:pPr>
      <w:r>
        <w:rPr>
          <w:sz w:val="20"/>
          <w:lang w:val="ru-RU"/>
        </w:rPr>
        <w:t>Финансирование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Расходы, связанные с проездом команд и руководителей на районные соревнования, их питанием в период соревнований несут командирующие организации. Расходы по подготовке и проведению районных соревнований несет РОО и Комитет по ФК, спорту и туризму района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словия приема команд и порядок подачи документов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мандатную комиссию подаются следующие документы: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выписка из приказа о направлении команды на районные соревнования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именная заявка с медицинским допуском на каждого участника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Командам необходимо иметь: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продукты питания на 2 неполных дня (обед, ужин, завтрак, обед)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снаряжение и экипировку для участия команд в соревнованиях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снаряжение для ночлега и быта в полевых условиях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>
          <w:sz w:val="20"/>
          <w:lang w:val="ru-RU"/>
        </w:rPr>
        <w:t>спортивно-туристскую и единообразную парадную форму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>
          <w:sz w:val="20"/>
          <w:lang w:val="ru-RU"/>
        </w:rPr>
        <w:t>аншлаги с указанием территории размером 15х30см.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грудные визитные карточки (бейджики), с указанием Ф.И., статуса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(У-участник, Р-руководитель, П-представитель)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Условия проведения соревнований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 ТТД (тактико-техническая дистанция). Командное прохождение.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Состав команды: 6 человек (не менее 2-х девушек).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ень этапов: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1) Предстартовая проверка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2) Ориентирование на местности, движение по легенде, ориентирование по маркированному маршруту, азимутальный ход.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3) Переправа по бревну с перилами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4) Подъем-траверс-спуск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5) Преодоление заболоченного участка (гати – жерди)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6) Навесная переправа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7) Параллельные перила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8) Оказание первой медицинской помощи и переноска пострадавшего на носилках по сложному рельефу (до50м.)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Поляна заданий: определение топознаков, определение азимута на заданные объекты на местности и по топокарте, определение расстояния между объектами на топокарте, определение крутизны заданного склона на местности и топокарте, определение высоты заданного объекта и расстояния до него, определение скорости течения реки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ремя контрольное – 4 часа. Лучший результат определяется наименьшей суммой мест в основных блоках. При равенстве результатов лучшее место присуждается команде, имеющей меньше штрафов в технических блоках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ТД (техническая дистанция). Командное прохождение.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Состав команды: 4 человека (2 юноши, 2 девушки)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ечень этапов: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1) Предстартовая проверка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2) Вязка узлов:</w:t>
      </w:r>
    </w:p>
    <w:p>
      <w:pPr>
        <w:pStyle w:val="Normal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«восьмерка», булинь, встречный, схватывающий, брамшкотовый, проводник)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3) Переправа по бревну с перилами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4) Подъем-траверс-спуск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5) Преодоление заболоченного участка (гати – жерди)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6) Навесная переправа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7) Параллельные перила с самостраховкой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хождение дистанции сквозное. Лучший результат определяется меньшей суммой времени прохождения дистанции и штрафного времени.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равенстве результатов, лучшее место присуждается команде, имеющей меньшее количество штрафного времени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7"/>
        </w:numPr>
        <w:ind w:left="643" w:hanging="283"/>
        <w:rPr>
          <w:sz w:val="20"/>
          <w:lang w:val="ru-RU"/>
        </w:rPr>
      </w:pPr>
      <w:r>
        <w:rPr>
          <w:sz w:val="20"/>
          <w:lang w:val="ru-RU"/>
        </w:rPr>
        <w:t>Ориентирование по выбору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остав команды: 2 человека (1 юноша, 1 девушка). 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нтрольное время – 45 мин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8"/>
        </w:numPr>
        <w:ind w:left="643" w:hanging="283"/>
        <w:rPr>
          <w:sz w:val="20"/>
          <w:lang w:val="ru-RU"/>
        </w:rPr>
      </w:pPr>
      <w:r>
        <w:rPr>
          <w:sz w:val="20"/>
          <w:lang w:val="ru-RU"/>
        </w:rPr>
        <w:t>Конкурсная программа: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Туристско-краеведческая викторина (Примерные вопросы: История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России, Башкортостана и Миякинского района, туризм, краеведение, ОБЖ...)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Туристская песня (Оцениваются: тематичность, исполнительское мастерство и общее впечатление). Руководители в конкурсе не участвуют.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Конкурс плакатов. Тема: Туризм, родной край, природа, походы, экологические акции...  (Оцениваются: тематичность, оригинальность, красочность). Бумага судейская. Контрольное время – 1,5 часа.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8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Перечень вопросов по медицине: переломы, солнечный удар, ожоги, пищевое отравление, укус клеща, утопление, раны и порезы, вывихи и ушибы.</w:t>
      </w:r>
    </w:p>
    <w:p>
      <w:pPr>
        <w:pStyle w:val="Normal"/>
        <w:ind w:left="643" w:hanging="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sz w:val="20"/>
          <w:lang w:val="ru-RU"/>
        </w:rPr>
        <w:t>Состав аптечки: бинты стерильные – 2, бинт нестерильный – 1, йод (зеленка), жгут, анальгин, уголь активированный,  н</w:t>
      </w:r>
      <w:r>
        <w:rPr>
          <w:rFonts w:cs="Times New Roman CYR" w:ascii="Times New Roman CYR" w:hAnsi="Times New Roman CYR"/>
          <w:sz w:val="20"/>
          <w:lang w:val="ru-RU"/>
        </w:rPr>
        <w:t>ожницы, вата, валокордин (валидол, корвалол), лейкопластырь в рулоне, ацетилсалициловая кислота (аспирин), нашатырный спирт.</w:t>
      </w:r>
    </w:p>
    <w:p>
      <w:pPr>
        <w:pStyle w:val="Normal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Normal"/>
        <w:numPr>
          <w:ilvl w:val="0"/>
          <w:numId w:val="8"/>
        </w:numPr>
        <w:ind w:left="643" w:hanging="283"/>
        <w:rPr>
          <w:sz w:val="20"/>
          <w:lang w:val="ru-RU"/>
        </w:rPr>
      </w:pPr>
      <w:r>
        <w:rPr>
          <w:sz w:val="20"/>
          <w:lang w:val="ru-RU"/>
        </w:rPr>
        <w:t>Список минимального снаряжения: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Личное:                                                      Командное: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1) штормовка                                           1) аптечка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2) рукавицы                                              2) компас, часы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3) рюкзак                                                  3) рем.набор 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4) спортивная одежда, обувь.                 4) костровое хозяйство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5) головной убор                                      5) палатки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6) посуда для приема пищи                    6) страховки (петля для   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7) мыльно-пенные принадлежности          самостраховки, 2 карабина)  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8) одеяло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>Данное положение является вызовом на соревнования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orient="landscape" w:w="16838" w:h="11906"/>
      <w:pgMar w:left="709" w:right="709" w:gutter="0" w:header="0" w:top="822" w:footer="0" w:bottom="822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8:00Z</dcterms:created>
  <dc:creator>1</dc:creator>
  <dc:description/>
  <cp:keywords/>
  <dc:language>en-US</dc:language>
  <cp:lastModifiedBy>Robert</cp:lastModifiedBy>
  <cp:lastPrinted>2011-05-20T09:40:00Z</cp:lastPrinted>
  <dcterms:modified xsi:type="dcterms:W3CDTF">2011-05-23T03:34:00Z</dcterms:modified>
  <cp:revision>12</cp:revision>
  <dc:subject/>
  <dc:title>УТВЕРЖДАЮ                                                                       УТВЕРЖДАЮ</dc:title>
</cp:coreProperties>
</file>