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ниманию школ, педагоги из которых принимают участие в проведении ЕГЭ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-го мая т.г. (в понедельник) состоится учеба организаторов ЕГЭ. Место проведения учебы: актовый зал СОШ № 1 с.Киргиз-Мияки. Все организаторы разделены на две группы. 1-я группа приглашается в 12 часов, вторая группа – в 13 ча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групп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9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660"/>
      </w:tblGrid>
      <w:tr>
        <w:trPr>
          <w:trHeight w:val="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Отдел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Ахметшин М.М., Жданова С.Д., Сахапова Л.Н., Галимуллина Р.Ш., Кадыров Р.А, Хабибуллина Л.Х., Гизетдинова Р.Р., Султанова А.Г., Шакирова А.К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2. МОБУ СОШ с.Анясево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фиятуллина З.Г., Сабахов А.С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3. МОБУ СОШ с.Ерлыково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ахрутдинова Н.Х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4. МОБУ СОШ №1 с.К-Мияки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минова Ф.А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5. МОБУ СОШ №2 с.К-Мияк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римова А.Я., Маннапова Л.Г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6. МОБУ ООШ с.К-Васильевк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дреева С.П., Алимпиева О.Г., Данилова Н.А., Алексеева Ф.М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7. МОБУ ООШ с.Родниковка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атыршина Г.Г., Хасанова Г.Ф.,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ингазова Р.Г.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8. МОБУ ДОД ДПиШ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хметшина Л.И., Хайбрахманова Л.Х.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</w:rPr>
        <w:t>2-я группа</w:t>
      </w:r>
    </w:p>
    <w:tbl>
      <w:tblPr>
        <w:tblW w:w="1060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494"/>
      </w:tblGrid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1. МОБУ СОШ с.Ерлыково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линурова Е.А., Сатыева И.А., Никитина И.В., Шарапова Л.Е., Кущ А.Ю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 МОБУ СОШ с.Качеганово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влетова А.Ш., Хакимова З.З., Кунсбаева Г.А., Хабиров И.З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3. МОБУ СОШ №1 с.Киргиз-Мияки   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брагимова С.С., Юмагулова Г.Ш., Хабибуллина Г.Ш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4. МОБУ СОШ №2 с.Киргиз-Мияки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гинов И.Р., Файрузова Р.Х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. МОБУ СОШ с.Новые Карамалы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кбашева Л.П., Тарасова С.П., Черкесова З.Т., Павлова Г.Е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. МОБУ СОШ с.Садовый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лиева З.А., Фазылова Г.З., Садыкова Ф.А., Каримова Л.И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7. МОБУ СОШ с.Сатыево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сибуллин И.Р., Ямилов К.Н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</w:rPr>
              <w:t>8. МОБУ СОШ с.Уязыбашево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ванова Л.Н., Антонов Ю.В., Макаров Ю.Я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. МОБУ ДОД ДПиШ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лимова Е.А., Ахметова Р.И., Фофонов В.П., Галиаскаров Н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чание: если возникнут какие-то проблемы с уроками, можно присоединиться к другой группе. С вопросами обращаться к Насыровой И.А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3:00Z</dcterms:created>
  <dc:creator>Tatjana</dc:creator>
  <dc:description/>
  <cp:keywords/>
  <dc:language>en-US</dc:language>
  <cp:lastModifiedBy>Роберт Рафаилевич</cp:lastModifiedBy>
  <cp:lastPrinted>2011-05-19T14:48:00Z</cp:lastPrinted>
  <dcterms:modified xsi:type="dcterms:W3CDTF">2011-05-19T08:48:00Z</dcterms:modified>
  <cp:revision>40</cp:revision>
  <dc:subject/>
  <dc:title/>
</cp:coreProperties>
</file>