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СБОРЫ  2010 ГОД. ( информационный матери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На учебные сборы учащимся необходимо иметь с собо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Военная форма (камуфляж зеленного цвета с кепкой), кроссовки для повседневных зан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Макет АК -74 с прикладом черного цвета с надписью владель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Теплые вещи (куртка, носки, перчатки, свитер, черная вязанная спортивная шапочка без надписи и эмбл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Белая рубашка, черный галстук, белая перча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одворотнички 6 шт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Щетка и крем для обув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Туалетные принадле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Одеяло, простыня 2 шту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Тетрадь, ручку, карандаш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Фонарик электрический. Полиэтиленовый плащ или полиэтилен 1х2 мет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Спортивная форма (комплек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Ремень солдатс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 Набор ниток (белый, черный, зеленый с иголк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.Черные туфли или ботинки для строевой подготов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 Саперная лопатка в чехле зеленного ц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 Фарфоровая тарелка, бокал фарфоровый не менее 300грамм вместимости. Лож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. Фляжка солдатская, туристическая в чех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. Туалетные принадле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. Разовые носовые платочки, туалетная бума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. Сухой паек на одни сутки. Все должно быть упакова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2. Рюкзак объем не менее 7-8 лит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3. Картофель 1 ведр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азрешается привозить и пользоваться сотовыми телефонами, фотоаппаратами, радио только под свою личную ответственнос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</w:t>
      </w:r>
    </w:p>
    <w:p>
      <w:pPr>
        <w:pStyle w:val="Normal"/>
        <w:ind w:left="7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юношей МОБУ СОШ с.Зильдярово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участвующих на 40 часовых учебных сборах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 16 по 21 мая 2010 года о прохождении инструктажей по мерам безопасности в период проезда к сборам и участия на сбора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0"/>
        <w:gridCol w:w="1610"/>
        <w:gridCol w:w="1132"/>
        <w:gridCol w:w="1388"/>
        <w:gridCol w:w="1634"/>
        <w:gridCol w:w="1435"/>
        <w:gridCol w:w="1683"/>
        <w:gridCol w:w="1541"/>
        <w:gridCol w:w="268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олностью в 2 строк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безопас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нии стрельб из А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безопасности при перевозках на транспорте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зопасности при занятиях физической подготовкой и сдаче нормативов по физической подготовке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ожарной безопасност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медицинской безопасности при проведении сбор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усы насекомых и пресмыкающихс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безопасност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нструктирующего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инструктирующеог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орма приказа</w:t>
      </w:r>
    </w:p>
    <w:p>
      <w:pPr>
        <w:pStyle w:val="Normal"/>
        <w:ind w:left="7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ВЫПИСКА  из приказа №_______</w:t>
      </w:r>
    </w:p>
    <w:p>
      <w:pPr>
        <w:pStyle w:val="Normal"/>
        <w:ind w:left="720" w:hanging="0"/>
        <w:jc w:val="center"/>
        <w:rPr/>
      </w:pPr>
      <w:r>
        <w:rPr/>
        <w:t>по МОБУ СОШ ____________________________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 ______мая 2010 год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На основании учебной программы, приказа МБУ «Отдел образования администрации муниципального района Миякинский район Республики Башкортостан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казываю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мся 10 классов МОБУ СОШ ________________________ принять участие в выполнении плана пятидневных  учебных сборов  в выполнении программы практических занятий по размещению и быту военнослужащих, организации караульной и внутренней служб, строевой, огневой, тактической, физической, медицинской подготовки, а также радиационной, химической и биологической защиты войск и гражданского населения. При подготовке к проведению занятий на учебных сборах руководствоваться «Методическими рекомендациями по подготовке и организации проведения сборов с учащимися и студентами образовательных учреждений среднего (полного) обще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Приложение №1)  к совместному приказу министра образования Республики Башкортостан и военного комиссара Республики Башкортостан от 11 марта 2004 года №260/ 42 и приказа Министерства образования РБ № 573, Военного комиссариата РБ №44 от 19 апреля 2010 года «Об организации и проведения учебных сборов с обучающимися образовательных учреждений Республики Башкортостан» При проведении сборов пользоваться «Приложением к совместному приказу Министерства образования РБ, и Военного комиссариата РБ от 19 апреля 2010 года № 573/4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иректор МОБУ СОШ с. _____________ /____________________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6:00Z</dcterms:created>
  <dc:creator>Директор</dc:creator>
  <dc:description/>
  <cp:keywords/>
  <dc:language>en-US</dc:language>
  <cp:lastModifiedBy>1</cp:lastModifiedBy>
  <dcterms:modified xsi:type="dcterms:W3CDTF">2010-04-29T06:20:00Z</dcterms:modified>
  <cp:revision>10</cp:revision>
  <dc:subject/>
  <dc:title>   УЧЕБНЫЕ СБОРЫ  2010 ГОД</dc:title>
</cp:coreProperties>
</file>