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924"/>
        <w:gridCol w:w="4859"/>
      </w:tblGrid>
      <w:tr>
        <w:trPr/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val="ru-RU"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  <w:lang w:val="ru-RU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val="ru-RU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  <w:lang w:val="ru-RU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val="ru-RU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  <w:lang w:val="ru-RU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  <w:lang w:val="ru-RU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  <w:lang w:val="ru-RU"/>
              </w:rPr>
            </w:pPr>
            <w:r>
              <w:rPr>
                <w:rFonts w:cs="BelZAGZ" w:ascii="BelZAGZ" w:hAnsi="BelZAGZ"/>
                <w:sz w:val="18"/>
                <w:szCs w:val="18"/>
                <w:lang w:val="ru-RU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ru-RU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  <w:lang w:val="ru-RU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  <w:lang w:val="ru-RU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18"/>
                <w:lang w:val="de-DE" w:eastAsia="ar-SA"/>
              </w:rPr>
            </w:pPr>
            <w:r>
              <w:rPr>
                <w:sz w:val="20"/>
                <w:szCs w:val="18"/>
                <w:lang w:val="de-DE" w:eastAsia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elZAGZ" w:hAnsi="BelZAGZ" w:cs="BelZAGZ"/>
                <w:sz w:val="20"/>
                <w:lang w:val="de-DE" w:eastAsia="ar-SA"/>
              </w:rPr>
            </w:pPr>
            <w:r>
              <w:rPr>
                <w:rFonts w:cs="BelZAGZ" w:ascii="BelZAGZ" w:hAnsi="BelZAGZ"/>
                <w:sz w:val="20"/>
                <w:lang w:val="de-DE" w:eastAsia="ar-SA"/>
              </w:rPr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 w:eastAsia="ar-SA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ru-RU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  <w:lang w:val="ru-RU"/>
              </w:rPr>
            </w:pPr>
            <w:r>
              <w:rPr>
                <w:rFonts w:cs="BelZAGZ" w:ascii="BelZAGZ" w:hAnsi="BelZAGZ"/>
                <w:sz w:val="18"/>
                <w:szCs w:val="18"/>
                <w:lang w:val="ru-RU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lang w:val="ru-RU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  <w:lang w:val="ru-RU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ru-RU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18"/>
                <w:lang w:val="de-DE" w:eastAsia="ar-SA"/>
              </w:rPr>
            </w:pPr>
            <w:r>
              <w:rPr>
                <w:sz w:val="20"/>
                <w:szCs w:val="18"/>
                <w:lang w:val="de-DE"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м МОБУ СОШ ООШ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якинский район РБ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основании Поручений Президента Республики Башкортостан от 24 марта 2011 года по итогам встречи с Президентом Всероссийской федерации школьного спорта, депутатом Государственной Думы Федерального Собрания Российской Федерации И.К.Родниной провести на местах  в общеобразовательных учреждениях анализ состояния спортивных объектов  и оснащения согласно соответствия школьной программы по физической культуре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водную информацию необходимо предоставить по форме прилагаемых таблиц (приложения 1, 2) с приложениями школьных информаций в МОБУ ДОД ДЮСШ муниципального района Миякинский район РБ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рок приема отчетов  до 10 мая 2011 год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МБУ «Отдел образова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муниципальн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иякинский район РБ»                                                         С.М.Атангулова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ОДНАЯ ТАБЛИЦ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аличие объектов (спортивных залов, площадок и стадионов, бассейнов, лыжных баз) для прохождения программы по физической культуре в общеобразовательных учреждениях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/городской окру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276"/>
        <w:gridCol w:w="992"/>
        <w:gridCol w:w="851"/>
        <w:gridCol w:w="850"/>
        <w:gridCol w:w="840"/>
        <w:gridCol w:w="11"/>
        <w:gridCol w:w="850"/>
        <w:gridCol w:w="851"/>
        <w:gridCol w:w="850"/>
        <w:gridCol w:w="709"/>
        <w:gridCol w:w="992"/>
        <w:gridCol w:w="1134"/>
        <w:gridCol w:w="46"/>
        <w:gridCol w:w="975"/>
      </w:tblGrid>
      <w:tr>
        <w:trPr>
          <w:trHeight w:val="92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ентиля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рытие полов/по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раздевал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шева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собное помещение</w:t>
            </w:r>
          </w:p>
        </w:tc>
      </w:tr>
      <w:tr>
        <w:trPr>
          <w:trHeight w:val="264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тяж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ревянн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ин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равя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кус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обогре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 обогр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обще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реждений (сумма строк 02,03,04,05,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портивные залы</w:t>
            </w:r>
            <w:r>
              <w:rPr>
                <w:sz w:val="24"/>
                <w:szCs w:val="24"/>
                <w:lang w:val="ru-RU"/>
              </w:rPr>
              <w:t xml:space="preserve"> – все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портивные площадки</w:t>
            </w:r>
            <w:r>
              <w:rPr>
                <w:sz w:val="24"/>
                <w:szCs w:val="24"/>
                <w:lang w:val="ru-RU"/>
              </w:rPr>
              <w:t xml:space="preserve">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гровые (волейбольные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кетбо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имнас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дион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наличие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говая доро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утбольное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ортивное яд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вательные бассейн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50-метр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5 –метр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ые баз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Стрелковый тир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ни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ую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Хоккейные коробки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мером 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ом 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(управления) образования:                     МП                                                              «_____»_______________2011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   ________________  тел.контактный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личие спортивного инвентаря и оборудования</w:t>
      </w:r>
      <w:r>
        <w:rPr/>
        <w:t xml:space="preserve"> для прохождения программы по физической культуре   в общеобразовательных учреждениях: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908"/>
        <w:gridCol w:w="284"/>
        <w:gridCol w:w="273"/>
        <w:gridCol w:w="152"/>
        <w:gridCol w:w="284"/>
        <w:gridCol w:w="364"/>
        <w:gridCol w:w="344"/>
        <w:gridCol w:w="426"/>
        <w:gridCol w:w="567"/>
        <w:gridCol w:w="141"/>
        <w:gridCol w:w="284"/>
        <w:gridCol w:w="283"/>
        <w:gridCol w:w="142"/>
        <w:gridCol w:w="284"/>
        <w:gridCol w:w="283"/>
        <w:gridCol w:w="425"/>
        <w:gridCol w:w="284"/>
        <w:gridCol w:w="425"/>
        <w:gridCol w:w="284"/>
        <w:gridCol w:w="567"/>
        <w:gridCol w:w="141"/>
        <w:gridCol w:w="142"/>
        <w:gridCol w:w="709"/>
        <w:gridCol w:w="142"/>
        <w:gridCol w:w="567"/>
        <w:gridCol w:w="283"/>
        <w:gridCol w:w="284"/>
        <w:gridCol w:w="141"/>
        <w:gridCol w:w="567"/>
        <w:gridCol w:w="284"/>
        <w:gridCol w:w="142"/>
        <w:gridCol w:w="283"/>
        <w:gridCol w:w="567"/>
        <w:gridCol w:w="113"/>
        <w:gridCol w:w="29"/>
        <w:gridCol w:w="142"/>
        <w:gridCol w:w="669"/>
        <w:gridCol w:w="181"/>
        <w:gridCol w:w="284"/>
        <w:gridCol w:w="567"/>
      </w:tblGrid>
      <w:tr>
        <w:trPr>
          <w:trHeight w:val="4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 программы по физической культуре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гимнаст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ысокие (комп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параллельные (комп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навесная универс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бревно (шт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(шт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(ш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 (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 (ш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гимнастические (ш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(ш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(шт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гимнаст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ведская» стенка (комп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 (ш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5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прямая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кругов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ая яма (шт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ы для метания (шт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метания (шт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ойки для прыжков в высоту (комплект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легкоатлетический (шт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 для прыжков в высоту (шт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колодки (пар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м (длина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м ширина не менее 3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ндар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м (длина по кругу не менее 200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ндар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ит баскетбольный тренировочный с кольцом и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ка для баскетбольной корзины (комп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ч баскетбольный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 (комп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(шт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та для мини футбола (комп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ка для воро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 – футбола (комп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табло</w:t>
            </w:r>
          </w:p>
        </w:tc>
      </w:tr>
      <w:tr>
        <w:trPr>
          <w:trHeight w:val="19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 регулировкой высоты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(шт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(шт)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ыж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еплениями (комп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ботинки (пар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алки (пар)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 «Старт» и «Финиш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нагрудные (шт)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елковый</w:t>
            </w:r>
            <w:r>
              <w:rPr>
                <w:b/>
                <w:sz w:val="24"/>
                <w:szCs w:val="24"/>
              </w:rPr>
              <w:t xml:space="preserve"> тир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ужия (марка) (ш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</w:t>
            </w:r>
          </w:p>
        </w:tc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кк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а (шт)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(пар)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ниция (ш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 виды спорта (за счёт вариативной ча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</w:t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(управления) образования:                                                 МП                                   «_____»____________________2011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____________  тел.конт.:_______________________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8:00Z</dcterms:created>
  <dc:creator>spe</dc:creator>
  <dc:description/>
  <cp:keywords/>
  <dc:language>en-US</dc:language>
  <cp:lastModifiedBy>Robert</cp:lastModifiedBy>
  <cp:lastPrinted>2011-05-03T08:08:00Z</cp:lastPrinted>
  <dcterms:modified xsi:type="dcterms:W3CDTF">2011-05-03T04:16:00Z</dcterms:modified>
  <cp:revision>25</cp:revision>
  <dc:subject/>
  <dc:title/>
</cp:coreProperties>
</file>