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986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986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986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3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99606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960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8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960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06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67544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6753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675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5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6753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675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544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101923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0192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10192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101923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101923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101923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7" w:h="184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3:00Z</dcterms:created>
  <dc:creator>oso6</dc:creator>
  <dc:description/>
  <cp:keywords/>
  <dc:language>en-US</dc:language>
  <cp:lastModifiedBy>oso6</cp:lastModifiedBy>
  <dcterms:modified xsi:type="dcterms:W3CDTF">2011-02-21T07:13:00Z</dcterms:modified>
  <cp:revision>1</cp:revision>
  <dc:subject/>
  <dc:title/>
</cp:coreProperties>
</file>