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важаемые директора!</w:t>
      </w:r>
      <w:r>
        <w:rPr>
          <w:sz w:val="28"/>
          <w:szCs w:val="28"/>
        </w:rPr>
        <w:t xml:space="preserve"> Прошу довести до сведения учителей начальных классов, набирающих первые классы информацию о том, что нужно срочно написать рабочие программы по внеурочной деятельности для первоклассников по ФГОС до 20 апреля 2011 года и сдать в метод кабинет Ждановой С.Д. Титульный лист оформить следующим образом рассмотрено на заседании МО, согласовано МБУ РОО Атангулова С.М. и утверждаю директор МОБУ СОШ (ООШ) 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ы работы внеурочной деятельности в МОБУ  СОШ (ООШ)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150"/>
        <w:gridCol w:w="1863"/>
        <w:gridCol w:w="2626"/>
        <w:gridCol w:w="1980"/>
        <w:gridCol w:w="1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бочие) название, количество ча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ем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повышения квалифик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портивно-оздорови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в движени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специальном помещении, на свежем воздухе, беседы, соревнования, иг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торонне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Художественно-эстет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оенно-патриот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учно-познава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Общественно-полез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Проектная и исследовательск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9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08:00Z</dcterms:created>
  <dc:creator>1</dc:creator>
  <dc:description/>
  <cp:keywords/>
  <dc:language>en-US</dc:language>
  <cp:lastModifiedBy>1</cp:lastModifiedBy>
  <dcterms:modified xsi:type="dcterms:W3CDTF">2010-11-10T09:40:00Z</dcterms:modified>
  <cp:revision>11</cp:revision>
  <dc:subject/>
  <dc:title/>
</cp:coreProperties>
</file>