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05» май 2010й.                            №84                        «05»ма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учебных с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ношами 10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 муниципального   района Миякинский район Республики Башкортостан № 429 от  26 апреля 2010 года «О проведении учебных сборов с юношами 10 классов муниципального района Миякинский район 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учебные сборы юношей 10 классов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 района с 16 мая по 21 мая 2010года на базе Муниципального автономного учреждения дополнительного образования детей Детский оздоровительно-образовательный центр «Мечта» муниципального района Миякинский район (далее МАУ ДОД ДООЦ «Меч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выполнения программы учебных с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назначить следующих преподавателей-организаторов ОБЖ(ОВС)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21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знакомления с приказ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МБУ ОО за 5 дневные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Р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дел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баталь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-Карк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Р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-Карам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ит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тмантама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строевой части и ответственный по воору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я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ты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Р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од обеспечения баталь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ай-Семе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 А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ы по физ.под-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Р.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ндияр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фа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н-Кунк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1-я 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З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дан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1 вз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дник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2 вз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Ф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-Тайм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р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 Ф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-Карам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-я ро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7"/>
        <w:gridCol w:w="2312"/>
        <w:gridCol w:w="2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р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 А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-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3 взв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Г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льчигу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 4 взв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 Р.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я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р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 А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узтамакск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се оставшиеся за штатом преподаватели  включены в резерв командира баталь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учебных заведений обеспечить всестороннюю подготовку учащихся руководящего и обслуживающего персонала к выезду на сборы, подготовку планов  проведения учебных занятий по всем темам программы и их материальное обеспечение, проведение строевого смотра  учащихся; доставку учащихся, руководящего и обслуживающего персонала, а также учебных пособий, шанцевого инструмента и другого имущества в детский общеобразовательный центр «Мечта» к 13 часам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я 2010года, провести инструктаж по мерам безопасности преподавателей ОБЖ, водителей, поваров и учащихся под рос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иректорам Миякинской №1, Уршаковской, Н-Мировской, Баязитовской, Н-Карамалинской, У-Карамалинской СОШ  выделить поваров на период проведения сборов. Все повара должны иметь с собой медицинские книжки, спец. одежду и кухонный но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Организовать дежурство автомашин РОО в учебном лагере с 16.05 по 21.05.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Командиру батальона УС  </w:t>
      </w:r>
      <w:r>
        <w:rPr>
          <w:b/>
          <w:sz w:val="28"/>
          <w:szCs w:val="28"/>
        </w:rPr>
        <w:t xml:space="preserve">Ихакову И.С.,  </w:t>
      </w:r>
      <w:r>
        <w:rPr>
          <w:sz w:val="28"/>
          <w:szCs w:val="28"/>
        </w:rPr>
        <w:t xml:space="preserve">начальнику штаба УС </w:t>
      </w:r>
      <w:r>
        <w:rPr>
          <w:b/>
          <w:sz w:val="28"/>
          <w:szCs w:val="28"/>
        </w:rPr>
        <w:t xml:space="preserve">Тарасову Р.В. </w:t>
      </w:r>
      <w:r>
        <w:rPr>
          <w:sz w:val="28"/>
          <w:szCs w:val="28"/>
        </w:rPr>
        <w:t>– разработать план мероприятий согласно установленных требований, распорядок дня, расписание занятий и представить на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Командиру батальона УС с 16 мая 2010г. организовать  прием прибывающих на сборы, слаживание подразделений, их размещение, благоустройство лагеря, провести его открытие и строевой смотр, организовать службу суточного наряда и внутреннего карау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17 мая организованно начать проведение занятий согласно расписания занятий и распорядка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Директорам, медработникам средних (полных) школ организовать повторную проверку состояния здоровья учащихся в день отправки на учебные  сб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мету расходов на проведение 5 дневных сборов с 16 мая  по 21 мая 2010 года- утвер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настоящего приказа возложить на методиста РОО Хисамова Р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якинский район РБ»                                                            С.М.Атангул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8:00Z</dcterms:created>
  <dc:creator>Ирина</dc:creator>
  <dc:description/>
  <cp:keywords/>
  <dc:language>en-US</dc:language>
  <cp:lastModifiedBy>Tatjana</cp:lastModifiedBy>
  <cp:lastPrinted>2010-05-05T15:05:00Z</cp:lastPrinted>
  <dcterms:modified xsi:type="dcterms:W3CDTF">2010-05-05T09:24:00Z</dcterms:modified>
  <cp:revision>4</cp:revision>
  <dc:subject/>
  <dc:title>Приказ №</dc:title>
</cp:coreProperties>
</file>