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контрольной работы по управлению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овите нормативно-правовые основы управления ОУ. Раскройте кратко их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бъекты управленческой деятельности руководителя О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методы управления, применяемые руководителями ОУ в своей управленческой деятельности. Дайте краткую характеристику. 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формы внутришкольного  контроля, дайте краткую, характеристи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ите формы организации методической работы в школе, дайте им краткую характеристик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основные виды локальных актов, разрабатываемых в ОУ, раскройте им краткую характеристику. 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развития ОУ. Раскройте кратко ее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ритерии передового педагогического опыта.</w:t>
      </w:r>
    </w:p>
    <w:p>
      <w:pPr>
        <w:pStyle w:val="Normal"/>
        <w:numPr>
          <w:ilvl w:val="0"/>
          <w:numId w:val="1"/>
        </w:numPr>
        <w:rPr/>
      </w:pPr>
      <w:r>
        <w:rPr/>
        <w:t>Критерии оценивания современного урока.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образовательные услуги на платной основе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2:00Z</dcterms:created>
  <dc:creator>WinXP</dc:creator>
  <dc:description/>
  <cp:keywords/>
  <dc:language>en-US</dc:language>
  <cp:lastModifiedBy>WinXP</cp:lastModifiedBy>
  <dcterms:modified xsi:type="dcterms:W3CDTF">2010-12-17T07:32:00Z</dcterms:modified>
  <cp:revision>2</cp:revision>
  <dc:subject/>
  <dc:title>Вопросы и задания для контрольной работы по управлению ОУ</dc:title>
</cp:coreProperties>
</file>