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39966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085560"/>
                          <a:chOff x="0" y="0"/>
                          <a:chExt cx="239976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НОБОРОНЫ РОС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ГО КОМИССАРИ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ИЯКИНСКОМ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БАШЕВСКОМУ РАЙОН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52080 РБ, Миякинский рай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Киргиз – Мияки, ул. Губайдуллина,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х. № 1/ 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«____» _____________   2012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4960" y="135360"/>
                            <a:ext cx="1123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188.95pt;height:242.95pt" coordorigin="-720,-900" coordsize="3779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3778;height:4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ОРО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НОБОРОНЫ РОСС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ГО КОМИССАРИ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ИЯКИНСКОМ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БАШЕВСКОМУ РАЙОН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52080 РБ, Миякинский райо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Киргиз – Мияки, ул. Губайдуллина, 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х. № 1/ 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«____» _____________   2012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-687;width:1769;height:14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Начальнику отдела обра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Миякинского района РБ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М. Атангулово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ошу Вас довести информацию до руководителей школ района посредством электронной связи об образовательных учреждениях Министерства Обороны РФ, проводящих отбор кандидатов для поступления в высшие учебные заведения в 2012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 Перечень военно-учебных заведений МО Р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ОТДЕЛА ВОЕННОГО  КОМИССАРИ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 МИЯКИНСКОМУ  И  СТЕРЛИБАШЕВСКОМУ РАЙОНАМ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Р. ЛАТЫПОВ</w:t>
      </w:r>
    </w:p>
    <w:p>
      <w:pPr>
        <w:pStyle w:val="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firstLine="708"/>
        <w:jc w:val="left"/>
        <w:rPr/>
      </w:pPr>
      <w:r>
        <w:rPr/>
      </w:r>
    </w:p>
    <w:p>
      <w:pPr>
        <w:pStyle w:val="2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Перечень образовательных учреждений МО РФ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енно-учебных за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Сухопутных войск «Общевойсковая академия ВС РФ » (филиал г. Моск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Сухопутных войск «Общевойсковая академия ВС РФ » (филиал г. Рязан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Сухопутных войск «Общевойсковая академия ВС РФ » (филиал г. Новосибир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Сухопутных войск «Общевойсковая академия ВС РФ » (филиал г. Благовещен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Сухопутных войск «Общевойсковая академия ВС РФ » (филиал г. Ом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Ц Сухопутных войск «Общевойсковая академия ВС РФ » (филиал г. Пенз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РХБЗ и инженерных войск (г. Костром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РХБЗ и инженерных войск (филиал г. Тюмен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9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войсковой ПВО ВС РФ (г. Смолен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ый авиационный инженерный университет (г. Воронеж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воздушных сил «Военно-воздушная академия» (филиал г. Краснода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воздушных сил «Военно-воздушная академия» (филиал г. Ярославл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морского флота «Военно-морская академия» (филиал г. Калинингр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5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морского флота «Военно-морская академия» (филиал 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6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морского флота «Военно-морская академия» (филиал г. Санкт-Петербург, г. Пушки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7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морского флота «Военно-морская академия» (филиал г. Санкт-Петербург, г. Петродвор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8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УНЦ Военно-морского флота «Военно-морская академия» (филиал г. Владивосто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9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РВСН (г. Моск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о-космическая академия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связи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связи (г. Краснода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(филиал г. Череповец, Вологод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5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ый университет (г. Москва) обучение по специальностям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орально-психологическое обеспечение вой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орально-психологическое обеспечение сил фл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бывание и обработка разведывательн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нализ зарубежной военн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беспечение регионального военного 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изация военно-оркестровой службы и дирижирование военно-духовым оркест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окурор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ледствен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авовое обеспечение воен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ингвистическое обеспечение воен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ганизация психологической бор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6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тыла и транспорта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7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тыла и транспорта (филиал, 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8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тыла и транспорта (филиал, г. Санкт-Петербург, г. Петродвор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9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ая академия тыла и транспорта (филиал г. Вольск, саратов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0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о-медицинская академия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енно-медицинская академия (филиал 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анкт-Петербургский военный институт ВВ МВД России (г. Санкт-Петербур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аратовский военный институт ВВ МВД России (г. Сара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ермский военный институт ВВ МВД России (г. Перм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овосибирский военный институт ВВ МВД России (г. Новосибир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6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кадемия гражданской защиты МЧС  (г. Москва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1440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Bash;Bookman Old Style" w:hAnsi="Century Bash;Bookman Old Style" w:cs="Century Bash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1:00Z</dcterms:created>
  <dc:creator>Военный комиссар</dc:creator>
  <dc:description/>
  <cp:keywords/>
  <dc:language>en-US</dc:language>
  <cp:lastModifiedBy>WIN7XP</cp:lastModifiedBy>
  <cp:lastPrinted>2012-04-10T11:26:00Z</cp:lastPrinted>
  <dcterms:modified xsi:type="dcterms:W3CDTF">2012-04-10T07:26:00Z</dcterms:modified>
  <cp:revision>91</cp:revision>
  <dc:subject/>
  <dc:title/>
</cp:coreProperties>
</file>