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Информационный лист АПК и ППРО. 2 сентября 2011 г., 21 : 00</w:t>
        <w:br/>
      </w:r>
      <w:r>
        <w:rPr>
          <w:b/>
          <w:bCs/>
          <w:sz w:val="20"/>
          <w:szCs w:val="20"/>
        </w:rPr>
        <w:t>Приволжский ФО: методическая рассылка № 14/2011</w:t>
      </w:r>
      <w:r>
        <w:rPr/>
        <w:br/>
        <w:br/>
      </w:r>
      <w:r>
        <w:rPr>
          <w:b/>
          <w:bCs/>
        </w:rPr>
        <w:t>Вебинар «Начинаем работать по новым стандартам»</w:t>
      </w:r>
      <w:r>
        <w:rPr/>
        <w:br/>
        <w:t>============================================================</w:t>
        <w:br/>
      </w:r>
      <w:r>
        <w:rPr>
          <w:b/>
          <w:bCs/>
        </w:rPr>
        <w:t xml:space="preserve">Вебинар «Начинаем работать по новым стандартам» </w:t>
      </w:r>
      <w:r>
        <w:rPr/>
        <w:br/>
        <w:t>(реализация планируемых результатов начального общего образования средствами Образовательной системы «Школа 2100»)</w:t>
        <w:br/>
        <w:br/>
      </w:r>
      <w:r>
        <w:rPr>
          <w:b/>
          <w:bCs/>
        </w:rPr>
        <w:t>6 сентября с 10.00 до 13.00</w:t>
      </w:r>
      <w:r>
        <w:rPr/>
        <w:t xml:space="preserve"> на основе использования сервиса Microsoft Office LiveMeeting в видео конференццентре АПК и ППРО состоится вебинар </w:t>
      </w:r>
      <w:r>
        <w:rPr>
          <w:b/>
          <w:bCs/>
        </w:rPr>
        <w:t>«Начинаем работать по новым стандартам (реализация планируемых результатов начального общего образования средствами Образовательной системы «Школа 2100»)»</w:t>
      </w:r>
      <w:r>
        <w:rPr/>
        <w:t>.</w:t>
        <w:br/>
        <w:t>Вебинар проводится в рамках сотрудничества АПК и ППРО с издательством Баласс. Участие в вебинаре бесплатное, что обеспечивается поддерж! кой издательства Баласс.</w:t>
        <w:br/>
        <w:t>По итогам участия (участие в вебинаре, участие в форуме по итогам вебинара и выполненное задание) выдаются электронные сертификаты, кроме того, работники образования, принявшие участие в комплексе мероприятий вебинара, будут включены в журнал сетевой школы ОГЭУ с дальнейшим получением сертификатов о повышении квалификации.</w:t>
        <w:br/>
        <w:br/>
      </w:r>
      <w:r>
        <w:rPr>
          <w:b/>
          <w:bCs/>
        </w:rPr>
        <w:t>В программе вебинара – обсуждение следующих вопросов:</w:t>
      </w:r>
      <w:r>
        <w:rPr/>
        <w:br/>
      </w:r>
      <w:r>
        <w:rPr>
          <w:b/>
          <w:bCs/>
        </w:rPr>
        <w:t>1.</w:t>
      </w:r>
      <w:r>
        <w:rPr/>
        <w:t xml:space="preserve"> Цели и задачи современного начального образования в условиях реализации требований Федерального государственного образовательного стандарта. </w:t>
        <w:br/>
      </w:r>
      <w:r>
        <w:rPr>
          <w:b/>
          <w:bCs/>
        </w:rPr>
        <w:t>2.</w:t>
      </w:r>
      <w:r>
        <w:rPr/>
        <w:t xml:space="preserve"> Образовательная система нового поколения как инструмент комплексного и системного решения проблем модернизации образования РФ.</w:t>
        <w:br/>
        <w:t>(В Федеральном перечне учебников на 2011/12 учебный год «Школа 2100» представлена как система учебников, обеспечивающая достижение требований результатов освоения основной образовательной программы общего образования…)</w:t>
        <w:br/>
      </w:r>
      <w:r>
        <w:rPr>
          <w:b/>
          <w:bCs/>
        </w:rPr>
        <w:t>3.</w:t>
      </w:r>
      <w:r>
        <w:rPr/>
        <w:t xml:space="preserve"> Формирование универсальных учеб! ных действий средствами учебников и учебно-методических пособи! й «Школа 2100» (на примере 1-го класса). </w:t>
        <w:br/>
        <w:t>- система продуктивных заданий по развитию познавательных, коммуникативных, регулятивных универсальных учебных действий и личностных качеств на примере разных предметов начального образования;</w:t>
        <w:br/>
        <w:t>- основные образовательные технологии в ОС «Школа 2100» (проблемный диалог, продуктивное чтение, оценивание достижений учащихся) как средство формирования универсальных учебных действий;</w:t>
        <w:br/>
        <w:t>- опыт разработки Основной образовательной программы (ООП) для образовательных учреждений, работающих по системе «Школа 2100».</w:t>
        <w:br/>
        <w:br/>
      </w:r>
      <w:r>
        <w:rPr>
          <w:b/>
          <w:bCs/>
        </w:rPr>
        <w:t xml:space="preserve">К участию в вебинаре приглашаются: </w:t>
      </w:r>
      <w:r>
        <w:rPr/>
        <w:br/>
        <w:t>- специалисты органов управления образованием;</w:t>
        <w:br/>
        <w:t>- учреждения профессионального педагогического образования;</w:t>
        <w:br/>
        <w:t>- региональные ИПКиПРО;</w:t>
        <w:br/>
        <w:t>- методические центры;</w:t>
        <w:br/>
        <w:t>- образовательные учреждения;</w:t>
        <w:br/>
        <w:t>- руководители школ и учителя.</w:t>
        <w:br/>
        <w:br/>
      </w:r>
      <w:r>
        <w:rPr>
          <w:b/>
          <w:bCs/>
        </w:rPr>
        <w:t xml:space="preserve">Ведущие вебинара: </w:t>
      </w:r>
      <w:r>
        <w:rPr/>
        <w:br/>
        <w:t xml:space="preserve">- </w:t>
      </w:r>
      <w:r>
        <w:rPr>
          <w:b/>
          <w:bCs/>
        </w:rPr>
        <w:t>Александр Александрович Вахрушев</w:t>
      </w:r>
      <w:r>
        <w:rPr/>
        <w:t>, вице-президент ОС «Школа 2100», член-корр.АПСН, автор учебников, р! уководитель авторского коллектива естественно-научного направления, к.б.н., доцент;</w:t>
        <w:br/>
        <w:t xml:space="preserve">- </w:t>
      </w:r>
      <w:r>
        <w:rPr>
          <w:b/>
          <w:bCs/>
        </w:rPr>
        <w:t>Чиндилова Ольга Васильевна</w:t>
      </w:r>
      <w:r>
        <w:rPr/>
        <w:t>, автор учебников, доктор педагогических наук, доцент АПКиППРО, Заслуженный учитель РФ.</w:t>
        <w:br/>
        <w:br/>
        <w:br/>
      </w:r>
      <w:r>
        <w:rPr>
          <w:b/>
          <w:bCs/>
        </w:rPr>
        <w:t xml:space="preserve">Для участия в вебинаре </w:t>
      </w:r>
      <w:r>
        <w:rPr>
          <w:b/>
          <w:bCs/>
          <w:u w:val="single"/>
        </w:rPr>
        <w:t>необходимо</w:t>
      </w:r>
      <w:r>
        <w:rPr>
          <w:b/>
          <w:bCs/>
        </w:rPr>
        <w:t xml:space="preserve"> зарегистрироваться на портале ОГЭУ (</w:t>
      </w:r>
      <w:hyperlink r:id="rId2">
        <w:r>
          <w:rPr>
            <w:rStyle w:val="InternetLink"/>
            <w:b/>
            <w:bCs/>
          </w:rPr>
          <w:t>http://netedu.ru/</w:t>
        </w:r>
      </w:hyperlink>
      <w:r>
        <w:rPr>
          <w:b/>
          <w:bCs/>
        </w:rPr>
        <w:t xml:space="preserve">) до начала мероприятия. </w:t>
        <w:br/>
        <w:t>Для этого необходимо зайти на портал под своей учётной записью и нажать кнопку «Зарегистрироваться как участник» внизу страницы. При удачном прохождении регистрации эта кнопка перестанет отображаться на странице.</w:t>
      </w:r>
      <w:r>
        <w:rPr/>
        <w:br/>
        <w:br/>
        <w:t xml:space="preserve">О необходимости тестирования или дополнительного консультирования просьба обращаться к Роману Теодоронскому по эл. адресу: </w:t>
      </w:r>
      <w:hyperlink r:id="rId3">
        <w:r>
          <w:rPr>
            <w:rStyle w:val="InternetLink"/>
          </w:rPr>
          <w:t>roman@apkpro.ru</w:t>
        </w:r>
      </w:hyperlink>
      <w:r>
        <w:rPr/>
        <w:t>.</w:t>
        <w:br/>
        <w:br/>
        <w:t>Для подключения нужно перейти по ссылке:</w:t>
        <w:br/>
      </w:r>
      <w:hyperlink r:id="rId4">
        <w:r>
          <w:rPr>
            <w:rStyle w:val="InternetLink"/>
          </w:rPr>
          <w:t>https://www.livemeeting.com/cc/microsoft1/join?id=3DSFPJ&amp;r! ole=attend&amp;pw=X7b%3AfF%2F*g</w:t>
        </w:r>
      </w:hyperlink>
      <w:r>
        <w:rPr/>
        <w:br/>
        <w:t xml:space="preserve">Если программа Live Meeting у Вас не! установлена, то будет предложено ее скачать и установить (кнопка Accept Inastall and Join). </w:t>
        <w:br/>
        <w:t>После установки еще раз проходите по ссылке. Оно скачивает файл, открывает (само, если через IE) программу Live Meeting. Или можно запустить программу и в предлагаемые поля ввести:</w:t>
        <w:br/>
        <w:t>Meeting ID: 3DSFPJ</w:t>
        <w:br/>
        <w:t>Entry Code: X7b:fF/*g</w:t>
        <w:br/>
        <w:t xml:space="preserve">Location: </w:t>
      </w:r>
      <w:hyperlink r:id="rId5">
        <w:r>
          <w:rPr>
            <w:rStyle w:val="InternetLink"/>
          </w:rPr>
          <w:t>https://www.livemeeting.com/cc/microsoft1</w:t>
        </w:r>
      </w:hyperlink>
      <w:r>
        <w:rPr/>
        <w:br/>
        <w:t xml:space="preserve">Далее вводите имя, под которым будете отображаться, почту, название организации. </w:t>
        <w:br/>
        <w:t>Тестовое соединение с участниками будет проводиться 2 и 5 с 11.00 до 17.00 (по московскому времени).</w:t>
        <w:br/>
        <w:br/>
      </w:r>
      <w:r>
        <w:rPr>
          <w:b/>
          <w:bCs/>
        </w:rPr>
        <w:t>Для продуктивного участия в вебинаре необходимо иметь веб-камеру и микрофон. В таком случае можно будет не только видеть и слышать преподавателей, но и задать им вопрос, обменяться видеоизображениями!</w:t>
      </w:r>
      <w:r>
        <w:rPr/>
        <w:br/>
        <w:br/>
      </w:r>
      <w:r>
        <w:rPr>
          <w:b/>
          <w:bCs/>
        </w:rPr>
        <w:t>Успешного подключения и полезного семинара!</w:t>
      </w:r>
      <w:r>
        <w:rPr/>
        <w:br/>
        <w:br/>
      </w:r>
      <w:r>
        <w:rPr>
          <w:b/>
          <w:bCs/>
        </w:rPr>
        <w:t>Приложение к письму:</w:t>
      </w:r>
      <w:r>
        <w:rPr/>
        <w:t xml:space="preserve"> </w:t>
      </w:r>
      <w:hyperlink r:id="rId6" w:tgtFrame="_blank">
        <w:r>
          <w:rPr>
            <w:rStyle w:val="InternetLink"/>
          </w:rPr>
          <w:t>анонс_6_09_11.doc</w:t>
        </w:r>
      </w:hyperlink>
      <w:r>
        <w:rPr/>
        <w:br/>
        <w:t>(http://apkpro.com/rss/mtdst/prv/Files/yr_11/rs14_02_Sep_2011.doc)</w:t>
        <w:br/>
        <w:br/>
        <w:t>______________________</w:t>
        <w:br/>
        <w:t xml:space="preserve">URL: </w:t>
      </w:r>
      <w:hyperlink r:id="rId7">
        <w:r>
          <w:rPr>
            <w:rStyle w:val="InternetLink"/>
          </w:rPr>
          <w:t>http://apkpro.ru</w:t>
        </w:r>
      </w:hyperlink>
      <w:r>
        <w:rPr/>
        <w:br/>
        <w:t xml:space="preserve">mailto: </w:t>
      </w:r>
      <w:hyperlink r:id="rId8">
        <w:r>
          <w:rPr>
            <w:rStyle w:val="InternetLink"/>
          </w:rPr>
          <w:t>mrso@apkpro.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tedu.ru/" TargetMode="External"/><Relationship Id="rId3" Type="http://schemas.openxmlformats.org/officeDocument/2006/relationships/hyperlink" Target="mailto:roman@apkpro.ru" TargetMode="External"/><Relationship Id="rId4" Type="http://schemas.openxmlformats.org/officeDocument/2006/relationships/hyperlink" Target="https://www.livemeeting.com/cc/microsoft1/join?id=3DSFPJ&amp;role=attend&amp;pw=X7b%3AfF%2F*g" TargetMode="External"/><Relationship Id="rId5" Type="http://schemas.openxmlformats.org/officeDocument/2006/relationships/hyperlink" Target="https://www.livemeeting.com/cc/microsoft1" TargetMode="External"/><Relationship Id="rId6" Type="http://schemas.openxmlformats.org/officeDocument/2006/relationships/hyperlink" Target="http://apkpro.com/rss/mtdst/prv/Files/yr_11/rs14_02_Sep_2011.doc" TargetMode="External"/><Relationship Id="rId7" Type="http://schemas.openxmlformats.org/officeDocument/2006/relationships/hyperlink" Target="http://apkpro.ru/" TargetMode="External"/><Relationship Id="rId8" Type="http://schemas.openxmlformats.org/officeDocument/2006/relationships/hyperlink" Target="mailto:mrso@apkpro.ru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3:47:00Z</dcterms:created>
  <dc:creator>Robert</dc:creator>
  <dc:description/>
  <cp:keywords/>
  <dc:language>en-US</dc:language>
  <cp:lastModifiedBy>Robert</cp:lastModifiedBy>
  <dcterms:modified xsi:type="dcterms:W3CDTF">2011-09-05T03:49:00Z</dcterms:modified>
  <cp:revision>1</cp:revision>
  <dc:subject/>
  <dc:title>Информационный лист АПК и ППРО</dc:title>
</cp:coreProperties>
</file>