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важаемые коллеги!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Институт языкознания РАН, </w:t>
      </w:r>
      <w:r>
        <w:rPr>
          <w:sz w:val="24"/>
          <w:szCs w:val="24"/>
        </w:rPr>
        <w:t>Уфимский научный центр РАН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>Институт истории, языка и литературы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Уфимского научного центра РАН</w:t>
      </w:r>
      <w:r>
        <w:rPr>
          <w:sz w:val="24"/>
          <w:szCs w:val="24"/>
          <w:lang w:val="be-BY"/>
        </w:rPr>
        <w:t xml:space="preserve">, Академия наук Республики Башкортостан, Министерство образования Республики Башкортостан, Совет по государственным языкам Республики Башкортостан, Общественная палата Республики Башкортостан, Ассамблея народов Башкортостана </w:t>
      </w:r>
      <w:r>
        <w:rPr>
          <w:b/>
          <w:sz w:val="24"/>
          <w:szCs w:val="24"/>
          <w:lang w:val="be-BY"/>
        </w:rPr>
        <w:t>21-23 сентября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2010 г.</w:t>
      </w:r>
      <w:r>
        <w:rPr>
          <w:sz w:val="24"/>
          <w:szCs w:val="24"/>
          <w:lang w:val="be-BY"/>
        </w:rPr>
        <w:t xml:space="preserve"> проводит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be-BY"/>
        </w:rPr>
        <w:t xml:space="preserve"> региональную конференцию “Актуальные проблемы диалектологии языков народов России”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конференции будут рассматриваться следующие проблемы: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e-BY"/>
        </w:rPr>
        <w:t> Актуальные проблемы тюркской диалектологии (посвящается памяти башкирских диалектологов)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 Проблемы и перспективы изучения диалектов башкирского языка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 Актуальные проблемы славянской диалектологии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 Актуальные проблемы финно-угорской диалект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>5. Диалектология и ономасти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>6. Обучение родным и государственным языкам  в условиях диалекта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e-BY"/>
        </w:rPr>
        <w:t xml:space="preserve">Доклады и заявки на участие в конференции с указанием предполагаемой темы выступления, ФИО (полностью), ученой степени, звания, должности, места работы, контактного телефона, факса и адреса электронной почты принимаются Огркомитетом </w:t>
      </w:r>
      <w:r>
        <w:rPr>
          <w:b/>
          <w:i/>
          <w:sz w:val="24"/>
          <w:szCs w:val="24"/>
          <w:lang w:val="be-BY"/>
        </w:rPr>
        <w:t>до 10 сентября 2010 г.</w:t>
      </w:r>
      <w:r>
        <w:rPr>
          <w:sz w:val="24"/>
          <w:szCs w:val="24"/>
          <w:lang w:val="be-BY"/>
        </w:rPr>
        <w:t xml:space="preserve"> по электронной почте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 xml:space="preserve"> </w:t>
        </w:r>
        <w:r>
          <w:rPr>
            <w:rStyle w:val="InternetLink"/>
            <w:sz w:val="24"/>
            <w:szCs w:val="24"/>
          </w:rPr>
          <w:t>dialectologiya201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с пометкой Конференция “Диалектология”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ребования к оформлению </w:t>
      </w:r>
      <w:r>
        <w:rPr>
          <w:b/>
          <w:sz w:val="24"/>
          <w:szCs w:val="24"/>
          <w:lang w:val="be-BY"/>
        </w:rPr>
        <w:t>тезисов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формат текста: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– 2000/2003. Формат страницы: А 4 (210*29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м). Поля: сверху, снизу, справа, слева – 2 см. Шрифт: кегль – 14; тип –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абзацные отступы – 1,25. Межстрочный интервал – полуторный. В тексте допускаются рисунки, графики, таблицы – не более 1. Рисунки, графики, схемы должны выполняться в графических редакторах, поддерживающих векторную графику; таблица – в режиме таблиц. Название печатается прописными буквами, шрифт – жирный. Ниже через полуторный интервал строчными буквами – инициалы и фамилия автора(ов). Далее через одинарный интервал – полное название организации, города и страны. После отступа в 1,5 интервала следует текст, печатаемый через полуторный интерв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ормление ссылок в тексте статьи: [Дмитриев </w:t>
      </w:r>
      <w:r>
        <w:rPr>
          <w:sz w:val="24"/>
          <w:szCs w:val="24"/>
          <w:lang w:val="be-BY"/>
        </w:rPr>
        <w:t xml:space="preserve">1948, </w:t>
      </w:r>
      <w:r>
        <w:rPr>
          <w:sz w:val="24"/>
          <w:szCs w:val="24"/>
        </w:rPr>
        <w:t>147]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Текст статьи должен соответствовать теме конференции, тщательно выверен и отредактиров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озаглавливается словом «Литература», набранным шрифтом 14 кегелем и расположенным посеред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В качестве рабочих языков конференции приняты башкирский, русский, английский. Если </w:t>
      </w:r>
      <w:r>
        <w:rPr>
          <w:sz w:val="24"/>
          <w:szCs w:val="24"/>
        </w:rPr>
        <w:t>используются специальные шрифты для набора текстов на национальных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языках, дискета или электронное письмо должны обязательно содержать все необходимые </w:t>
      </w:r>
      <w:r>
        <w:rPr>
          <w:sz w:val="24"/>
          <w:szCs w:val="24"/>
          <w:lang w:val="be-BY"/>
        </w:rPr>
        <w:t>фонт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ргкомитет</w:t>
      </w:r>
      <w:r>
        <w:rPr>
          <w:sz w:val="24"/>
          <w:szCs w:val="24"/>
        </w:rPr>
        <w:t xml:space="preserve"> оставляет за собой право отбора докладов для включения в программу конференции. </w:t>
      </w:r>
      <w:r>
        <w:rPr>
          <w:sz w:val="24"/>
          <w:szCs w:val="24"/>
          <w:lang w:val="be-BY"/>
        </w:rPr>
        <w:t>Рукописи и другие представленные материалы не рецензируются и не возвращаются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После получения заявки Вам будет выслано электронное приглашение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Вниманию иногородних участников!</w:t>
      </w:r>
      <w:r>
        <w:rPr>
          <w:sz w:val="24"/>
          <w:szCs w:val="24"/>
        </w:rPr>
        <w:t xml:space="preserve"> Транспортные расходы и расходы по проживанию в Уфе несет направляющая стор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be-BY"/>
        </w:rPr>
        <w:t xml:space="preserve">Адрес оргкомитета: 450054, </w:t>
      </w:r>
      <w:r>
        <w:rPr>
          <w:sz w:val="24"/>
          <w:szCs w:val="24"/>
        </w:rPr>
        <w:t>г. </w:t>
      </w:r>
      <w:r>
        <w:rPr>
          <w:sz w:val="24"/>
          <w:szCs w:val="24"/>
          <w:lang w:val="be-BY"/>
        </w:rPr>
        <w:t>Уф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e-BY"/>
        </w:rPr>
        <w:t>пр. Октября, 71, каб. 416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Отдел языкознания Учреждения Российской академии наук </w:t>
      </w:r>
      <w:r>
        <w:rPr>
          <w:sz w:val="24"/>
          <w:szCs w:val="24"/>
        </w:rPr>
        <w:t>Институт</w:t>
      </w:r>
      <w:r>
        <w:rPr>
          <w:sz w:val="24"/>
          <w:szCs w:val="24"/>
          <w:lang w:val="be-BY"/>
        </w:rPr>
        <w:t xml:space="preserve">а истории, языка и литературы Уфимского научного центра </w:t>
      </w:r>
      <w:r>
        <w:rPr>
          <w:sz w:val="24"/>
          <w:szCs w:val="24"/>
        </w:rPr>
        <w:t>Р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.: </w:t>
      </w:r>
      <w:r>
        <w:rPr>
          <w:sz w:val="24"/>
          <w:szCs w:val="24"/>
        </w:rPr>
        <w:t>(</w:t>
      </w:r>
      <w:r>
        <w:rPr>
          <w:sz w:val="24"/>
          <w:szCs w:val="24"/>
          <w:lang w:val="be-BY"/>
        </w:rPr>
        <w:t>34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e-BY"/>
        </w:rPr>
        <w:t xml:space="preserve">235-60-50; </w:t>
      </w:r>
      <w:r>
        <w:rPr>
          <w:sz w:val="24"/>
          <w:szCs w:val="24"/>
        </w:rPr>
        <w:t>+7</w:t>
      </w:r>
      <w:r>
        <w:rPr>
          <w:sz w:val="24"/>
          <w:szCs w:val="24"/>
          <w:lang w:val="be-BY"/>
        </w:rPr>
        <w:t>-905-00-49-677; ф</w:t>
      </w:r>
      <w:r>
        <w:rPr>
          <w:sz w:val="24"/>
          <w:szCs w:val="24"/>
        </w:rPr>
        <w:t>акс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3</w:t>
      </w:r>
      <w:r>
        <w:rPr>
          <w:sz w:val="24"/>
          <w:szCs w:val="24"/>
          <w:lang w:val="be-BY"/>
        </w:rPr>
        <w:t>4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e-BY"/>
        </w:rPr>
        <w:t>235-60-77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en-US"/>
        </w:rPr>
        <w:t>dialectologiya2010@mail.ru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cantSplit w:val="true"/>
        </w:trPr>
        <w:tc>
          <w:tcPr>
            <w:tcW w:w="935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З</w:t>
            </w:r>
            <w:r>
              <w:rPr>
                <w:sz w:val="24"/>
                <w:szCs w:val="24"/>
              </w:rPr>
              <w:t xml:space="preserve">аявка на участие в </w:t>
            </w:r>
            <w:r>
              <w:rPr>
                <w:rFonts w:cs="Newton;Arial Narrow" w:ascii="Newton;Arial Narrow" w:hAnsi="Newton;Arial Narrow"/>
                <w:sz w:val="24"/>
                <w:szCs w:val="24"/>
                <w:lang w:val="en-US"/>
              </w:rPr>
              <w:t>X</w:t>
            </w:r>
            <w:r>
              <w:rPr>
                <w:rFonts w:cs="Newton;Arial Narrow" w:ascii="Newton;Arial Narrow" w:hAnsi="Newton;Arial Narrow"/>
                <w:sz w:val="24"/>
                <w:szCs w:val="24"/>
                <w:lang w:val="be-BY"/>
              </w:rPr>
              <w:t xml:space="preserve"> региональной конференции</w:t>
            </w:r>
          </w:p>
          <w:p>
            <w:pPr>
              <w:pStyle w:val="Normal"/>
              <w:jc w:val="center"/>
              <w:rPr>
                <w:rFonts w:ascii="Newton;Arial Narrow" w:hAnsi="Newton;Arial Narrow" w:cs="Newton;Arial Narrow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Актуальные проблемы  диалектологии языков народов Росси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mallCaps/>
                <w:sz w:val="24"/>
                <w:szCs w:val="24"/>
              </w:rPr>
              <w:br/>
            </w:r>
          </w:p>
          <w:p>
            <w:pPr>
              <w:pStyle w:val="TextBody"/>
              <w:rPr>
                <w:rFonts w:ascii="Newton;Arial Narrow" w:hAnsi="Newton;Arial Narrow" w:cs="Newton;Arial Narrow"/>
                <w:sz w:val="24"/>
                <w:szCs w:val="24"/>
                <w:lang w:val="be-BY"/>
              </w:rPr>
            </w:pPr>
            <w:r>
              <w:rPr>
                <w:rFonts w:cs="Newton;Arial Narrow" w:ascii="Newton;Arial Narrow" w:hAnsi="Newton;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Степень, звание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/>
            </w:pPr>
            <w:r>
              <w:rPr>
                <w:szCs w:val="24"/>
              </w:rPr>
              <w:t>Название организации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Адрес организации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Домашний адрес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Телефон (дом., раб., моб.)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1"/>
              <w:spacing w:lineRule="exact" w:line="20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1"/>
              <w:snapToGrid w:val="false"/>
              <w:spacing w:lineRule="exact" w:line="200" w:before="60" w:after="0"/>
              <w:ind w:firstLine="28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/>
      </w:pPr>
      <w:r>
        <w:rPr>
          <w:i/>
          <w:sz w:val="18"/>
          <w:szCs w:val="18"/>
          <w:lang w:val="be-BY"/>
        </w:rPr>
        <w:t>Исполнитель:</w:t>
      </w:r>
      <w:r>
        <w:rPr>
          <w:sz w:val="18"/>
          <w:szCs w:val="18"/>
          <w:lang w:val="be-BY"/>
        </w:rPr>
        <w:t xml:space="preserve"> Р.Н. Каримова, научный сотрудник отдела языкознания ИИЯЛ УНЦ РАН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тел.: 8(347)235-60-50; +7-905-00-49-677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134" w:footer="284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ialectologiya201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9:00Z</dcterms:created>
  <dc:creator>temp</dc:creator>
  <dc:description/>
  <cp:keywords/>
  <dc:language>en-US</dc:language>
  <cp:lastModifiedBy>no2</cp:lastModifiedBy>
  <cp:lastPrinted>2010-07-28T15:11:00Z</cp:lastPrinted>
  <dcterms:modified xsi:type="dcterms:W3CDTF">2010-08-23T12:29:00Z</dcterms:modified>
  <cp:revision>2</cp:revision>
  <dc:subject/>
  <dc:title>Российский комитет тюркологов</dc:title>
</cp:coreProperties>
</file>