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80870</wp:posOffset>
                </wp:positionV>
                <wp:extent cx="869061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061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492"/>
                              <w:gridCol w:w="1419"/>
                              <w:gridCol w:w="991"/>
                              <w:gridCol w:w="997"/>
                              <w:gridCol w:w="994"/>
                              <w:gridCol w:w="1394"/>
                              <w:gridCol w:w="1222"/>
                              <w:gridCol w:w="1232"/>
                              <w:gridCol w:w="1536"/>
                              <w:gridCol w:w="1314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личество обучающихся на конец уч.года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Из них получающих образование в форме экстерната 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з них закончили учебный го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ачество зн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на "5"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 "4" и  " 5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 "3"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ереведены условно (предмет)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оставлены на повторный год обучения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учили справку об обучении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4 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3pt;height:249pt;mso-wrap-distance-left:0pt;mso-wrap-distance-right:9pt;mso-wrap-distance-top:0pt;mso-wrap-distance-bottom:0pt;margin-top:14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492"/>
                        <w:gridCol w:w="1419"/>
                        <w:gridCol w:w="991"/>
                        <w:gridCol w:w="997"/>
                        <w:gridCol w:w="994"/>
                        <w:gridCol w:w="1394"/>
                        <w:gridCol w:w="1222"/>
                        <w:gridCol w:w="1232"/>
                        <w:gridCol w:w="1536"/>
                        <w:gridCol w:w="1314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оличество обучающихся на конец уч.года 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Из них получающих образование в форме экстерната 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з них закончили учебный год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ачество знаний 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на "5"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 "4" и  " 5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 "3"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ереведены условно (предмет)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оставлены на повторный год обучения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учили справку об обучении 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4 класс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б успеваемости и качестве образования по итогам 2012-2013 учебного года  МОБУ СОШ (ООШ)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нформация по 2 – 11 класс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нформация по 1 клас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учались в 1-м классе_______ человек;</w:t>
      </w:r>
    </w:p>
    <w:p>
      <w:pPr>
        <w:pStyle w:val="Normal"/>
        <w:numPr>
          <w:ilvl w:val="0"/>
          <w:numId w:val="1"/>
        </w:numPr>
        <w:rPr/>
      </w:pPr>
      <w:r>
        <w:rPr/>
        <w:t>Окончили 1-й класс ________челове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влены в 1-м классе на повторный год обучения _______ человек (Ф.И.О., причина: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руководители ОУ!  Прошу представить информацию об успеваемости по итогам года </w:t>
      </w:r>
      <w:r>
        <w:rPr>
          <w:b/>
        </w:rPr>
        <w:t>до 22.06.2012</w:t>
      </w:r>
      <w:r>
        <w:rPr/>
        <w:t xml:space="preserve"> года </w:t>
      </w:r>
      <w:r>
        <w:rPr>
          <w:b/>
        </w:rPr>
        <w:t>только в бумажном варианте  (отдельно по базовой школе и филиалам).</w:t>
      </w:r>
      <w:r>
        <w:rPr/>
        <w:t xml:space="preserve">   И.А.Насыров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1:00Z</dcterms:created>
  <dc:creator>MASTER</dc:creator>
  <dc:description/>
  <cp:keywords/>
  <dc:language>en-US</dc:language>
  <cp:lastModifiedBy>1</cp:lastModifiedBy>
  <cp:lastPrinted>2011-06-30T17:49:00Z</cp:lastPrinted>
  <dcterms:modified xsi:type="dcterms:W3CDTF">2013-06-17T11:01:00Z</dcterms:modified>
  <cp:revision>12</cp:revision>
  <dc:subject/>
  <dc:title>Класс </dc:title>
</cp:coreProperties>
</file>