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ем Вас принять участие в работе Региональной конференции «Новые стандарты и Федеральные государственные требования в школе и детском саду: опыт, проблемы, перспективы».</w:t>
      </w:r>
    </w:p>
    <w:p>
      <w:pPr>
        <w:pStyle w:val="Normal"/>
        <w:jc w:val="both"/>
        <w:rPr/>
      </w:pPr>
      <w:r>
        <w:rPr>
          <w:b/>
          <w:bCs/>
        </w:rPr>
        <w:t>Конференция состоится</w:t>
      </w:r>
      <w:r>
        <w:rPr/>
        <w:t xml:space="preserve"> </w:t>
      </w:r>
      <w:r>
        <w:rPr>
          <w:b/>
          <w:bCs/>
        </w:rPr>
        <w:t>18 мая 2012 го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Регистрация участников проводится</w:t>
      </w:r>
      <w:r>
        <w:rPr/>
        <w:t xml:space="preserve"> :</w:t>
      </w:r>
    </w:p>
    <w:p>
      <w:pPr>
        <w:pStyle w:val="Normal"/>
        <w:jc w:val="both"/>
        <w:rPr/>
      </w:pPr>
      <w:r>
        <w:rPr/>
        <w:t>18 мая с 9.00 до 10.00 по адресу:</w:t>
      </w:r>
    </w:p>
    <w:p>
      <w:pPr>
        <w:pStyle w:val="Normal"/>
        <w:jc w:val="both"/>
        <w:rPr/>
      </w:pPr>
      <w:r>
        <w:rPr/>
        <w:t>Башкортостан, с.Мияки, ул.___________</w:t>
      </w:r>
    </w:p>
    <w:p>
      <w:pPr>
        <w:pStyle w:val="Normal"/>
        <w:jc w:val="both"/>
        <w:rPr/>
      </w:pPr>
      <w:r>
        <w:rPr>
          <w:b/>
          <w:bCs/>
        </w:rPr>
        <w:t>Контактный телефон</w:t>
      </w:r>
      <w:r>
        <w:rPr/>
        <w:t>: 8347-88-21353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e-mail: miaki_oo_metod@mail.ru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МЕРОПРИЯТИЯ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-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, №2 с.Киргиз-Мия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-15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(</w:t>
            </w:r>
            <w:r>
              <w:rPr>
                <w:b/>
                <w:sz w:val="28"/>
                <w:szCs w:val="28"/>
              </w:rPr>
              <w:t>приглашаются все учителя ОУ и работники ДО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вы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00-12: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онные засед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щим иметь с собой мультимедийное сопровождение (презентацию, 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. (зал заседаний администраци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ступают с докладами</w:t>
      </w:r>
    </w:p>
    <w:p>
      <w:pPr>
        <w:pStyle w:val="Normal"/>
        <w:ind w:left="900" w:hanging="0"/>
        <w:jc w:val="both"/>
        <w:rPr/>
      </w:pPr>
      <w:r>
        <w:rPr/>
        <w:t xml:space="preserve">1. </w:t>
      </w:r>
      <w:r>
        <w:rPr>
          <w:u w:val="single"/>
        </w:rPr>
        <w:t>Ахметзянова Зинфира Фаритовна</w:t>
      </w:r>
      <w:r>
        <w:rPr/>
        <w:t>-   зам.директора по УВР СОШ с.Уршакбашкарамалы  «Развитие профессионального мастерства членов педагогического коллектива».</w:t>
      </w:r>
    </w:p>
    <w:p>
      <w:pPr>
        <w:pStyle w:val="Normal"/>
        <w:ind w:left="900" w:hanging="0"/>
        <w:jc w:val="both"/>
        <w:rPr/>
      </w:pPr>
      <w:r>
        <w:rPr/>
        <w:t xml:space="preserve">2. </w:t>
      </w:r>
      <w:r>
        <w:rPr>
          <w:u w:val="single"/>
        </w:rPr>
        <w:t>Гилемзянова Гульнара Анваровна</w:t>
      </w:r>
      <w:r>
        <w:rPr/>
        <w:t>- зам. директора по НМР СОШ №2 с.К-Мияки «Обеспечение системной работы образовательных учреждений по организации педагогического процесса, направленного по формированию конкурентспособной  личности в ходе образовательного процесса».</w:t>
      </w:r>
    </w:p>
    <w:p>
      <w:pPr>
        <w:pStyle w:val="Normal"/>
        <w:ind w:left="900" w:hanging="0"/>
        <w:jc w:val="both"/>
        <w:rPr/>
      </w:pPr>
      <w:r>
        <w:rPr/>
        <w:t xml:space="preserve">3. </w:t>
      </w:r>
      <w:r>
        <w:rPr>
          <w:u w:val="single"/>
        </w:rPr>
        <w:t>Ямалетдинова Светлана Фаритовна</w:t>
      </w:r>
      <w:r>
        <w:rPr/>
        <w:t xml:space="preserve">- зам. Директора по УВР СОШ с.Анясево  «Расширение социаокультурного пространства  школы для формирования позитивного социального опыта. </w:t>
      </w:r>
    </w:p>
    <w:p>
      <w:pPr>
        <w:pStyle w:val="Normal"/>
        <w:ind w:left="900" w:hanging="0"/>
        <w:jc w:val="both"/>
        <w:rPr/>
      </w:pPr>
      <w:r>
        <w:rPr/>
        <w:t xml:space="preserve">4. </w:t>
      </w:r>
      <w:r>
        <w:rPr>
          <w:u w:val="single"/>
        </w:rPr>
        <w:t>Галишина Аниса Наиловна</w:t>
      </w:r>
      <w:r>
        <w:rPr/>
        <w:t>- зам.директора по УВР СОШ с.Зильдярово «Формирование  конкурентспособного образовательного учреждения в контексте новых стандартов и требований ФГОС нового поколения.</w:t>
      </w:r>
    </w:p>
    <w:p>
      <w:pPr>
        <w:pStyle w:val="Normal"/>
        <w:ind w:left="900" w:hanging="0"/>
        <w:jc w:val="both"/>
        <w:rPr/>
      </w:pPr>
      <w:r>
        <w:rPr/>
        <w:t xml:space="preserve">5. </w:t>
      </w:r>
      <w:r>
        <w:rPr>
          <w:u w:val="single"/>
        </w:rPr>
        <w:t>Мухаметьярова Алия Анутовна</w:t>
      </w:r>
      <w:r>
        <w:rPr/>
        <w:t>- зам.директора по НМП БГ с.Ильчигулово «Изменения роли образования и социальных институтов при решении проблем апробации ФГОС нового поколения»</w:t>
      </w:r>
    </w:p>
    <w:p>
      <w:pPr>
        <w:pStyle w:val="Normal"/>
        <w:ind w:left="900" w:hanging="0"/>
        <w:jc w:val="both"/>
        <w:rPr/>
      </w:pPr>
      <w:r>
        <w:rPr/>
        <w:t xml:space="preserve">6. </w:t>
      </w:r>
      <w:r>
        <w:rPr>
          <w:u w:val="single"/>
        </w:rPr>
        <w:t>Амирова Зульхиза Фаваризовна</w:t>
      </w:r>
      <w:r>
        <w:rPr/>
        <w:t>- зам.директора по УВР ООШ с.Богданово – филиал СОШ с.Тамьян- Таймасово «Национальная образовательная инициатива «Наша новая школа» и задачи в создании школы ХХ1 века».</w:t>
      </w:r>
    </w:p>
    <w:p>
      <w:pPr>
        <w:pStyle w:val="Normal"/>
        <w:ind w:left="900" w:hanging="0"/>
        <w:jc w:val="both"/>
        <w:rPr/>
      </w:pPr>
      <w:r>
        <w:rPr/>
        <w:t>7. Мерзахмедова Ирина Мунировна – зам. директора по НМР МОБУ СОШ №1 с. Киргиз-Мияки «Обеспечение системной работы образовательных учреждений по организации педагогического процесса направленного на формирование конкурентоспособной личности в ходе образовательного процесса»</w:t>
      </w:r>
    </w:p>
    <w:p>
      <w:pPr>
        <w:pStyle w:val="Normal"/>
        <w:ind w:left="900" w:hanging="0"/>
        <w:jc w:val="both"/>
        <w:rPr/>
      </w:pPr>
      <w:r>
        <w:rPr/>
        <w:t>8. Мингазова Айгуль Расулевна – зам директора по УВР МОБУ СОШ №2 с. Киргиз-Мияки «Развитие профессионального мастерства членов педагогического коллектив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На секцию приглашаются </w:t>
      </w:r>
      <w:r>
        <w:rPr>
          <w:b/>
        </w:rPr>
        <w:t>все заместители директоров школ по У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2 (МОБУ СОШ №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ступают с докладами</w:t>
      </w:r>
    </w:p>
    <w:p>
      <w:pPr>
        <w:pStyle w:val="Normal"/>
        <w:jc w:val="both"/>
        <w:rPr/>
      </w:pPr>
      <w:r>
        <w:rPr/>
      </w:r>
    </w:p>
    <w:p>
      <w:pPr>
        <w:pStyle w:val="Style13361380880000000778msonormal"/>
        <w:spacing w:before="0" w:after="0"/>
        <w:ind w:left="900" w:hanging="0"/>
        <w:jc w:val="both"/>
        <w:rPr/>
      </w:pPr>
      <w:r>
        <w:rPr/>
        <w:t>1. Мельникова Светлана Анатольевна, .д\с с.Уязыбашево - воспитатель  категории «Литературное развитие дошкольников. Приобщаем к чтению книг»</w:t>
      </w:r>
    </w:p>
    <w:p>
      <w:pPr>
        <w:pStyle w:val="Style16"/>
        <w:tabs>
          <w:tab w:val="clear" w:pos="708"/>
          <w:tab w:val="left" w:pos="220" w:leader="none"/>
          <w:tab w:val="left" w:pos="720" w:leader="none"/>
        </w:tabs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eastAsia="Lucida Grande;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нпилогова Надежда Васильевна, МАДОУ детский сад №4  воспитатель 1 категории, </w:t>
      </w:r>
      <w:r>
        <w:rPr>
          <w:rFonts w:eastAsia="Lucida Grande;Times New Roman" w:cs="Times New Roman" w:ascii="Times New Roman" w:hAnsi="Times New Roman"/>
          <w:szCs w:val="24"/>
        </w:rPr>
        <w:t>«Театрализованная деятельность как средство познавательно речевого развития дошкольников»</w:t>
      </w:r>
    </w:p>
    <w:p>
      <w:pPr>
        <w:pStyle w:val="Normal"/>
        <w:ind w:left="900" w:hanging="0"/>
        <w:jc w:val="both"/>
        <w:rPr/>
      </w:pPr>
      <w:r>
        <w:rPr/>
        <w:t>3. Халиуллина  Минлигульсина Галиулловна, д\с с.Большие Каркалы - воспитатель 1 категории  «Моделирование, как основа развития связной речи детей дошкольного возраста»</w:t>
      </w:r>
    </w:p>
    <w:p>
      <w:pPr>
        <w:pStyle w:val="Normal"/>
        <w:ind w:left="900" w:hanging="0"/>
        <w:jc w:val="both"/>
        <w:rPr/>
      </w:pPr>
      <w:r>
        <w:rPr/>
        <w:t>4. Бикбаева Рамиля Ревалевна, Детский сад №2 с.Киргиз-Мияки старший воспитатель высшей категории МАДОУ</w:t>
      </w:r>
      <w:r>
        <w:rPr>
          <w:bCs/>
        </w:rPr>
        <w:t xml:space="preserve"> «Познавательно - речевое развитие детей как направление целостного развития личности дошкольника согласно ФГТ: научно-методическое сопровождение и механизмы реализации.»</w:t>
      </w:r>
    </w:p>
    <w:p>
      <w:pPr>
        <w:pStyle w:val="Normal"/>
        <w:ind w:left="900" w:hanging="0"/>
        <w:jc w:val="both"/>
        <w:rPr/>
      </w:pPr>
      <w:r>
        <w:rPr/>
        <w:t>5. Ханнанова Райля Шамилевна, Детский сад №3 с.Киргиз-Мияки - старший воспитатель 1 категории «Речевое развитие детей дошкольного возраста»</w:t>
      </w:r>
    </w:p>
    <w:p>
      <w:pPr>
        <w:pStyle w:val="Normal"/>
        <w:ind w:left="900" w:hanging="0"/>
        <w:jc w:val="both"/>
        <w:rPr/>
      </w:pPr>
      <w:r>
        <w:rPr/>
        <w:t>6. Шарафутдинова Гульсина Залифовна, МАДОУ детский сад №4 - воспитатель 1 категории  «Развитие общения старших дошкольников средствами проектной деятельности»</w:t>
      </w:r>
    </w:p>
    <w:p>
      <w:pPr>
        <w:pStyle w:val="Normal"/>
        <w:ind w:left="900" w:hanging="0"/>
        <w:jc w:val="both"/>
        <w:rPr/>
      </w:pPr>
      <w:r>
        <w:rPr/>
        <w:t xml:space="preserve">7. Гайнанова Миляуша Ниниловна, д\с с.Шатмантамак - воспитатель 1 категории </w:t>
      </w:r>
      <w:r>
        <w:rPr>
          <w:smallCaps/>
        </w:rPr>
        <w:t>«</w:t>
      </w:r>
      <w:r>
        <w:rPr/>
        <w:t xml:space="preserve">Игра-как средство развития речи и творчества детей дошкошльного возраста» </w:t>
      </w:r>
    </w:p>
    <w:p>
      <w:pPr>
        <w:pStyle w:val="Normal"/>
        <w:ind w:left="900" w:hanging="0"/>
        <w:jc w:val="both"/>
        <w:rPr/>
      </w:pPr>
      <w:r>
        <w:rPr/>
        <w:t>8. Валеева Гузель Магафуровна, Детский сад №2 с.Киргиз-Мияки - музыкальный руководитель высшей категории «Использование нетрадиционных методов коррекции высших психических функций на  музыкальных занятиях в детском саду».</w:t>
      </w:r>
    </w:p>
    <w:p>
      <w:pPr>
        <w:pStyle w:val="Normal"/>
        <w:ind w:left="900" w:hanging="0"/>
        <w:jc w:val="both"/>
        <w:rPr/>
      </w:pPr>
      <w:r>
        <w:rPr/>
        <w:t>9. Шаймарданова Ляйля Фаилевна, МАДОУ детский сад №4  психолог высшей категории, масстер-класс.</w:t>
      </w:r>
    </w:p>
    <w:p>
      <w:pPr>
        <w:pStyle w:val="Normal"/>
        <w:ind w:left="900" w:hanging="0"/>
        <w:jc w:val="both"/>
        <w:rPr/>
      </w:pPr>
      <w:r>
        <w:rPr/>
        <w:t>10. Ибрагимова Венера Байтимировна, МАДОУ детский сад №2 - воспитатель высшей категории, мастер-класс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 секцию приглашаются все воспитатели представившие доклады, руководители базовых детских садов и руководители их фил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3 (МОБУ СОШ №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ступают с докладами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1. Валитова Г.Х. МОБУ СОШ с. Зильдярово «Современные концепции создания культурной среды воспитания подросткового поколения»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2. Бурханова М.Ф. МОБУ ДОД «Дом пионеров и школьников» «Семья и дополнительное образование как эффективное средство воспитания, социализации и развития личности»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3. Ахметшина Л.И. МОБУ ДОД «Дом пионеров и школьников» «Проблемы духовно-нравственного воспитания и развития личности гражданина России в условиях реализации ФГОС»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4. Сабахова Ф.Ш. МОБУ СОШ с. Анясево «Особенности работы с семьей в условиях ФГОС»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5. Гадиева Н.З. МОБУ СОШ №2 «Духовно-нравственное развитие и воспитание обучающихся как средство реализации основных направлений ФГОС»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6. Хабибуллин И.Г. МОБУ СОШ №1 «В патриотизме и гражданственности  - будущее России»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7. Давыдова Э.М. МОБУ СОШ №2 "Формирование гражданской компетентности и морально-нравственных качеств обучающихся в МОБУ СОШ №2 с. Киргиз-Мияки".</w:t>
      </w:r>
    </w:p>
    <w:p>
      <w:pPr>
        <w:pStyle w:val="Style15"/>
        <w:spacing w:before="0" w:after="0"/>
        <w:ind w:left="1440" w:hanging="0"/>
        <w:jc w:val="both"/>
        <w:rPr/>
      </w:pPr>
      <w:r>
        <w:rPr/>
        <w:t>8. Юсупова Р.Ф. МОКУ СОШ с. Ерлыково «Применение ИКТ-технологий при организации внеурочн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 секцию приглашаются учителя представившие доклады и заместители директоров по В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№ 4 (МОБУ СОШ №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ыступают с докла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Галиева Г.Г. МОБУ СОШ № 1 «Актуальные проблемы общего музыкального образования в условиях сельской мест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Давыдова Э.М. МОБУ СОШ № 2 «Электронные образовательные ресурсы на уроках музы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Тимофеева А.К. МОБУ СОШ с. Новый мир «Электронные образовательные ресурсы на уроках музы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Исламова Р.А. МОБУ СОШ с. Анясево «Развитие творческих способностей у школьников на уроках музы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Алимпиева О.Г. ООШ с. Кекен - Васильевка – филиал МОБУ СОШ с.Новые Карамалы «Формирование музыкальной культуры лич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eastAsia="Times New Roman"/>
        </w:rPr>
        <w:t xml:space="preserve"> </w:t>
      </w:r>
      <w:r>
        <w:rPr/>
        <w:t>Тимирова З.М. МОБУ ДОД «Дом пионеров и школьников» «Хореографическое искусство как средство воспит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Хайбрахманова Л.Х. МОБУ ДОД «Дом пионеров и школьников» «Основные методические положения начального обучения игре на фортепиано в учреждении дополнительно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/>
        <w:t>Хисамова Л.Х. МОБУ ДОД «Дом пионеров» «Воспитание музыкальной культуры у обучающихся как части всей их духовной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кцию приглашаются  учителя</w:t>
      </w:r>
      <w:r>
        <w:rPr>
          <w:b/>
        </w:rPr>
        <w:t>: учителя музыки ОУ Мия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 xml:space="preserve">Галиева Г.Г. – МОБУ СОШ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Давыдова Э.М. – МОБУ СОШ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сламова Р.А. – МОБУ СОШ с. Аняс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 xml:space="preserve">Кадырова Г.Р. – МОБУ СОШ с. Ерлыково, ООШ с.Родников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 xml:space="preserve">Тимофеева А.К. – МОБУ СОШ с. Новый Ми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Курбангалиева З.Г. – МОБУ СОШ с. Качеган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Никифорова Т.П. – МОБУ ООШ с.  Кожай – Семеновка – филиала СОШ с.Новые Карам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Акимов Н.Н. – МОБУ ООШ с. Кекен – Васильевка - филиала СОШ с.Новые Карам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Юсупов М.Р. – МОБУ СОШ с. Каран-Кунк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Гималетдинова Р.М. – МОБУ СОШ с.Енебей-Урса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Гафурова Р.М. – МОБУ СОШ с. Большие Карк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Черкесова З.Т. – МОБУ СОШ с.Новые Карам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Никифорова С. В. – МОБУ СОШ с.Уязыбаш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Рамазанова М.Ш. – МОБУ СОШ с.Уршакбашкарам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Хисамутдинова Г.А. – МОБУ БГ с. Ильчигу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Янышева Г.Ф. – МОБУ СОШ с.Тамьян – Таймас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Габдуллина Л.В. – МОБУ СОШ с.Зильдяр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Баширов М.А. – МОБУ СОШ с.Шатмантам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Газизуллин Н.Г. – МОБУ СОШ с. Менеузтам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Клименко А.В. – МОБУ СОШ с.Садо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Арсланова В.М. – МОБУ СОШ с. Саты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Диниев И.Г. – МОБУ ООШ с.Миякитам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Нугуманова С.З. – МОБУ ООШ с. Богданово – филиала СОШ с. Тамьян-Таймас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Хабирова А.Р. – МОБУ ООШ с. Сафар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Гайнанова Г.З. – МОБУ ООШ с. Новые Иш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Каримова Ф.Ф. – МОБУ ООШ с. Канбеково – филиала СОШ с.Менеузтам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Арсланова Л.М – МОБУ ООШ с.Уршак – филиала СОШ с. Уршакбашкарам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Кадыров Х.А. – МОБУ ООШ с. Баязитово-филиала СОШ с. Зильдяр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Нугуманова С.З – МОБУ ООШ с. Богданово – филиала СОШ с. Тамьян-Тайм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Ишниязова Ю.И – МОБУ ООШ с.Биккулово – филиала СОШ с.Садовый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ция №5 (МОБУ СОШ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ступают с докладами:</w:t>
      </w:r>
    </w:p>
    <w:p>
      <w:pPr>
        <w:pStyle w:val="Normal"/>
        <w:ind w:left="1440" w:hanging="0"/>
        <w:jc w:val="both"/>
        <w:rPr/>
      </w:pPr>
      <w:r>
        <w:rPr/>
        <w:t>1.Тимербулатова Д.Р. МОБУ СОШ №2 «Современные технологии развития творческих способностей школьников»</w:t>
      </w:r>
    </w:p>
    <w:p>
      <w:pPr>
        <w:pStyle w:val="Normal"/>
        <w:ind w:left="1440" w:hanging="0"/>
        <w:jc w:val="both"/>
        <w:rPr/>
      </w:pPr>
      <w:r>
        <w:rPr/>
        <w:t>2.Байкова Т.А. МОБУ СОШ№1 «Портфолио ученика-как средство развития личности младшего школьника»</w:t>
      </w:r>
    </w:p>
    <w:p>
      <w:pPr>
        <w:pStyle w:val="Normal"/>
        <w:ind w:left="1440" w:hanging="0"/>
        <w:jc w:val="both"/>
        <w:rPr/>
      </w:pPr>
      <w:r>
        <w:rPr/>
        <w:t>3.Кадырова Ф.Т.МОБУ СОШ№2 «Современные технологии развития способностей детей»</w:t>
      </w:r>
    </w:p>
    <w:p>
      <w:pPr>
        <w:pStyle w:val="Normal"/>
        <w:ind w:left="1440" w:hanging="0"/>
        <w:jc w:val="both"/>
        <w:rPr/>
      </w:pPr>
      <w:r>
        <w:rPr/>
        <w:t>4.Валияхметова А.Р. МОБУ СОШ№1 «Преемственность в развитии коммуникативных умений старших дошкольников и младших школьников»</w:t>
      </w:r>
    </w:p>
    <w:p>
      <w:pPr>
        <w:pStyle w:val="Normal"/>
        <w:ind w:left="1440" w:hanging="0"/>
        <w:jc w:val="both"/>
        <w:rPr/>
      </w:pPr>
      <w:r>
        <w:rPr/>
        <w:t>5.Бегинина В.Н. МОБУ ДОД «Дом пионеров и школьников» «Исследовательская и проектная деятельность в ММОБУ ДОД «Дом пионеров и школьников» муниципального района Миякинский район РБ</w:t>
      </w:r>
    </w:p>
    <w:p>
      <w:pPr>
        <w:pStyle w:val="Normal"/>
        <w:ind w:left="1440" w:hanging="0"/>
        <w:jc w:val="both"/>
        <w:rPr/>
      </w:pPr>
      <w:r>
        <w:rPr/>
        <w:t>6.Хабибуллина Г.Ш. МОБУ СОШ №1 «Основные направления использования здоровьесберегающих технологий в образовательном процессе»</w:t>
      </w:r>
    </w:p>
    <w:p>
      <w:pPr>
        <w:pStyle w:val="Normal"/>
        <w:ind w:left="1440" w:hanging="0"/>
        <w:jc w:val="both"/>
        <w:rPr/>
      </w:pPr>
      <w:r>
        <w:rPr/>
        <w:t>7.Камалова Т.Ф. МОБУ СОШ №1 «Современные технологии развития способностей детей»</w:t>
      </w:r>
    </w:p>
    <w:p>
      <w:pPr>
        <w:pStyle w:val="Normal"/>
        <w:ind w:left="1440" w:hanging="0"/>
        <w:jc w:val="both"/>
        <w:rPr/>
      </w:pPr>
      <w:r>
        <w:rPr/>
        <w:t>8.Хайбуллина Н.И.МОБУ СОШ с.Анясево «Использование информационных компьютерных технологий на уроках в начальной школе»</w:t>
      </w:r>
    </w:p>
    <w:p>
      <w:pPr>
        <w:pStyle w:val="Normal"/>
        <w:ind w:left="1440" w:hanging="0"/>
        <w:jc w:val="both"/>
        <w:rPr/>
      </w:pPr>
      <w:r>
        <w:rPr/>
        <w:t>9.Галиева Ф.М. МОКУ ООШ с.Новые Ишлы «Современные технологии развития способностей детей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секцию приглашаются  учителя</w:t>
      </w:r>
      <w:r>
        <w:rPr>
          <w:b/>
        </w:rPr>
        <w:t>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. Шарипова З.З.МОБУ СОШ с.Сатыево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2. Зарипова Г.Ш. МОБУ СОШ с.Большие Каркалы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3. Андреева З.П. МОБУ СОШ с.Новые Карамалы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4. Ахмадуллина Р.Ф. МОБУ ООШ с.Миякитамак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5. Рахимкулова А.Р. МОБУ СОШ с.Большие Каркалы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6. Тимофеева А.К. СОШ д.Новый Мир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7. Булатова Р.Г.МОБУ СОШ с.Анясево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8. Сюсина Е.В. МОБУ СОШ с.Ерлыково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9. Захарова В.С. МОБУ СОШ д.Новый Мир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0. Никифорова Т.П. МОБУ СОШ с.Новые Карамалы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1. Габдрафикова А.Р. МОБУ СОШ с.Уршакбашкарамалы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2. Филиппова Л.А.  МОБУ ООШ с.Кекен-васильевка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3. Раупова К.Р. МОБУ СОШ с.Шатмантамак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4. Маннапова Г.Д. МОБУ СОШ №1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5. Аминова Ф.А. МОБУ СОШ №1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6. Валиева А.К. МОБУ ООШ с.Уршак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7. Каримова А.Я.МОБУ СОШ №2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18. Галишина З.Р.МОБУ СОШ с.Зильдярово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20. Шаяхметова Н.Р.БГ с.Ильчигулово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21. Хайбуллина Н.И. МОБУ СОШ с.Аняс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361380880000000778msonormal">
    <w:name w:val="style_13361380880000000778msonormal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1:00Z</dcterms:created>
  <dc:creator>ALINA</dc:creator>
  <dc:description/>
  <cp:keywords/>
  <dc:language>en-US</dc:language>
  <cp:lastModifiedBy>Robert</cp:lastModifiedBy>
  <cp:lastPrinted>2012-05-14T13:15:00Z</cp:lastPrinted>
  <dcterms:modified xsi:type="dcterms:W3CDTF">2012-05-15T09:18:00Z</dcterms:modified>
  <cp:revision>13</cp:revision>
  <dc:subject/>
  <dc:title/>
</cp:coreProperties>
</file>