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20"/>
        <w:gridCol w:w="4556"/>
      </w:tblGrid>
      <w:tr>
        <w:trPr>
          <w:trHeight w:val="1420" w:hRule="atLeast"/>
        </w:trPr>
        <w:tc>
          <w:tcPr>
            <w:tcW w:w="4680" w:type="dxa"/>
            <w:tcBorders/>
          </w:tcPr>
          <w:p>
            <w:pPr>
              <w:pStyle w:val="Normal1"/>
              <w:tabs>
                <w:tab w:val="clear" w:pos="708"/>
                <w:tab w:val="left" w:pos="228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20"/>
              <w:ind w:left="276" w:hanging="0"/>
              <w:jc w:val="center"/>
              <w:rPr/>
            </w:pPr>
            <w:r>
              <w:rPr>
                <w:rFonts w:cs="Times Cyr Bash Normal;Trebuchet MS" w:ascii="Times Cyr Bash Normal;Trebuchet MS" w:hAnsi="Times Cyr Bash Normal;Trebuchet MS"/>
                <w:color w:val="000000"/>
                <w:spacing w:val="24"/>
                <w:sz w:val="18"/>
                <w:szCs w:val="18"/>
              </w:rPr>
              <w:t>БАШ</w:t>
            </w:r>
            <w:r>
              <w:rPr>
                <w:rFonts w:cs="Times Cyr Bash Normal;Trebuchet MS" w:ascii="Times Cyr Bash Normal;Trebuchet MS" w:hAnsi="Times Cyr Bash Normal;Trebuchet MS"/>
                <w:color w:val="000000"/>
                <w:sz w:val="18"/>
                <w:szCs w:val="18"/>
              </w:rPr>
              <w:t>?</w:t>
            </w:r>
            <w:r>
              <w:rPr>
                <w:rFonts w:cs="Times Cyr Bash Normal;Trebuchet MS" w:ascii="Times Cyr Bash Normal;Trebuchet MS" w:hAnsi="Times Cyr Bash Normal;Trebuchet MS"/>
                <w:color w:val="000000"/>
                <w:spacing w:val="24"/>
                <w:sz w:val="18"/>
                <w:szCs w:val="18"/>
              </w:rPr>
              <w:t>ОРТОСТАН РЕСПУБЛИКА3Ы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00"/>
              <w:jc w:val="center"/>
              <w:rPr/>
            </w:pPr>
            <w:r>
              <w:rPr>
                <w:rFonts w:cs="Times Cyr Bash Normal;Trebuchet MS" w:ascii="Times Cyr Bash Normal;Trebuchet MS" w:hAnsi="Times Cyr Bash Normal;Trebuchet MS"/>
                <w:b/>
                <w:color w:val="000000"/>
                <w:spacing w:val="-10"/>
                <w:sz w:val="28"/>
                <w:lang w:val="en-US"/>
              </w:rPr>
              <w:t>M</w:t>
            </w:r>
            <w:r>
              <w:rPr>
                <w:rFonts w:cs="Times Cyr Bash Normal;Trebuchet MS" w:ascii="Times Cyr Bash Normal;Trebuchet MS" w:hAnsi="Times Cyr Bash Normal;Trebuchet MS"/>
                <w:b/>
                <w:color w:val="000000"/>
                <w:spacing w:val="-10"/>
                <w:sz w:val="40"/>
                <w:szCs w:val="40"/>
              </w:rPr>
              <w:t>2</w:t>
            </w:r>
            <w:r>
              <w:rPr>
                <w:rFonts w:cs="Times Cyr Bash Normal;Trebuchet MS" w:ascii="Times Cyr Bash Normal;Trebuchet MS" w:hAnsi="Times Cyr Bash Normal;Trebuchet MS"/>
                <w:b/>
                <w:color w:val="000000"/>
                <w:spacing w:val="-10"/>
                <w:sz w:val="26"/>
              </w:rPr>
              <w:t>;</w:t>
            </w:r>
            <w:r>
              <w:rPr>
                <w:rFonts w:cs="Times Cyr Bash Normal;Trebuchet MS" w:ascii="Times Cyr Bash Normal;Trebuchet MS" w:hAnsi="Times Cyr Bash Normal;Trebuchet MS"/>
                <w:b/>
                <w:color w:val="000000"/>
                <w:spacing w:val="-10"/>
                <w:sz w:val="28"/>
              </w:rPr>
              <w:t>АРИФ  МИНИСТРЛЫ</w:t>
            </w:r>
            <w:r>
              <w:rPr>
                <w:rFonts w:cs="Times Cyr Bash Normal;Trebuchet MS" w:ascii="Times Cyr Bash Normal;Trebuchet MS" w:hAnsi="Times Cyr Bash Normal;Trebuchet MS"/>
                <w:b/>
                <w:color w:val="000000"/>
                <w:spacing w:val="-10"/>
                <w:sz w:val="28"/>
                <w:lang w:val="en-US"/>
              </w:rPr>
              <w:t>F</w:t>
            </w:r>
            <w:r>
              <w:rPr>
                <w:rFonts w:cs="Times Cyr Bash Normal;Trebuchet MS" w:ascii="Times Cyr Bash Normal;Trebuchet MS" w:hAnsi="Times Cyr Bash Normal;Trebuchet MS"/>
                <w:b/>
                <w:color w:val="000000"/>
                <w:spacing w:val="-10"/>
                <w:sz w:val="2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1015</wp:posOffset>
                      </wp:positionV>
                      <wp:extent cx="63766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9.45pt" to="506.25pt,39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50077, </w:t>
            </w:r>
            <w:r>
              <w:rPr>
                <w:rFonts w:cs="Times Cyr Bash Normal;Trebuchet MS" w:ascii="Times Cyr Bash Normal;Trebuchet MS" w:hAnsi="Times Cyr Bash Normal;Trebuchet MS"/>
                <w:sz w:val="18"/>
                <w:szCs w:val="18"/>
              </w:rPr>
              <w:t xml:space="preserve">)ф0, </w:t>
            </w:r>
            <w:r>
              <w:rPr>
                <w:sz w:val="18"/>
                <w:szCs w:val="18"/>
              </w:rPr>
              <w:t xml:space="preserve"> Театр урамы, 5/2</w:t>
              <w:br/>
              <w:t>Тел./факс 273-39-24 ,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32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4060" cy="792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360"/>
              <w:jc w:val="center"/>
              <w:rPr>
                <w:rFonts w:ascii="Times Cyr Bash Normal;Trebuchet MS" w:hAnsi="Times Cyr Bash Normal;Trebuchet MS" w:cs="Times Cyr Bash Normal;Trebuchet MS"/>
                <w:color w:val="000000"/>
                <w:spacing w:val="40"/>
                <w:sz w:val="18"/>
                <w:szCs w:val="18"/>
              </w:rPr>
            </w:pPr>
            <w:r>
              <w:rPr>
                <w:rFonts w:cs="Times Cyr Bash Normal;Trebuchet MS" w:ascii="Times Cyr Bash Normal;Trebuchet MS" w:hAnsi="Times Cyr Bash Normal;Trebuchet MS"/>
                <w:color w:val="000000"/>
                <w:spacing w:val="40"/>
                <w:sz w:val="18"/>
                <w:szCs w:val="18"/>
              </w:rPr>
              <w:t>РЕСПУБЛИКА БАШКОРТОСТАН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20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77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атральная, 5/2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Тел./факс 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p>
      <w:pPr>
        <w:pStyle w:val="Normal1"/>
        <w:rPr/>
      </w:pPr>
      <w:r>
        <w:rPr/>
        <w:t xml:space="preserve">                                                                                    </w:t>
      </w:r>
    </w:p>
    <w:tbl>
      <w:tblPr>
        <w:tblW w:w="1004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488"/>
      </w:tblGrid>
      <w:tr>
        <w:trPr>
          <w:trHeight w:val="989" w:hRule="atLeast"/>
        </w:trPr>
        <w:tc>
          <w:tcPr>
            <w:tcW w:w="5556" w:type="dxa"/>
            <w:tcBorders/>
          </w:tcPr>
          <w:p>
            <w:pPr>
              <w:pStyle w:val="Toc1"/>
              <w:rPr/>
            </w:pPr>
            <w:r>
              <w:rPr/>
              <w:t>Исх. № 14-04-2/92 от  20.12.2010г.</w:t>
            </w:r>
          </w:p>
          <w:p>
            <w:pPr>
              <w:pStyle w:val="Normal1"/>
              <w:rPr>
                <w:color w:val="000000"/>
              </w:rPr>
            </w:pPr>
            <w:r>
              <w:rPr/>
              <w:t>На  №____________ от 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УО муниципальных районов и городских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 образования Республики Башкортостан повторно направляет для исполнения, информирования граждан и юридических лиц Закон Республики Башкортостан «О внесении изменений в Закон Республики Башкортостан  «Об основных гарантиях прав ребенка в Республике Башкортостан»,  принятый Государственным Собранием - Курултаем Республики Башкортостан 8 июл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закона просим провести классные часы с учащимися по ознакомлению с положениями закона, родительские собрания с приглашением общественности, представителей МВД, социально-психологических служб, представителей молодежных организаций. Также рекомендуем вывесить данный закон на видном месте в образовательных учреждениях и организовать должный контроль за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45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45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 xml:space="preserve">            А.Ш. С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ind w:firstLine="708"/>
        <w:textAlignment w:val="auto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BodyText2"/>
        <w:overflowPunct w:val="true"/>
        <w:autoSpaceDE w:val="true"/>
        <w:ind w:firstLine="708"/>
        <w:textAlignment w:val="auto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BodyText2"/>
        <w:overflowPunct w:val="true"/>
        <w:autoSpaceDE w:val="true"/>
        <w:ind w:firstLine="708"/>
        <w:textAlignment w:val="auto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BodyText2"/>
        <w:overflowPunct w:val="true"/>
        <w:autoSpaceDE w:val="true"/>
        <w:ind w:firstLine="708"/>
        <w:textAlignment w:val="auto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BodyText2"/>
        <w:overflowPunct w:val="true"/>
        <w:autoSpaceDE w:val="true"/>
        <w:ind w:firstLine="708"/>
        <w:textAlignment w:val="auto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BodyText2"/>
        <w:overflowPunct w:val="true"/>
        <w:autoSpaceDE w:val="true"/>
        <w:ind w:firstLine="708"/>
        <w:textAlignment w:val="auto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BodyText2"/>
        <w:overflowPunct w:val="true"/>
        <w:autoSpaceDE w:val="true"/>
        <w:ind w:firstLine="708"/>
        <w:textAlignment w:val="auto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физов И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3-25-92</w:t>
      </w:r>
    </w:p>
    <w:p>
      <w:pPr>
        <w:pStyle w:val="ConsPlusTitle"/>
        <w:widowControl/>
        <w:spacing w:lineRule="auto" w:line="360"/>
        <w:ind w:left="5940" w:hanging="0"/>
        <w:rPr>
          <w:rFonts w:ascii="Times New Roman" w:hAnsi="Times New Roman" w:cs="Times New Roman"/>
          <w:b w:val="false"/>
          <w:b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 w:val="false"/>
          <w:sz w:val="30"/>
          <w:szCs w:val="30"/>
          <w:u w:val="single"/>
        </w:rPr>
        <w:t xml:space="preserve"> </w:t>
      </w:r>
    </w:p>
    <w:p>
      <w:pPr>
        <w:pStyle w:val="ConsPlusTitle"/>
        <w:widowControl/>
        <w:ind w:left="5940" w:hanging="0"/>
        <w:rPr>
          <w:rFonts w:ascii="Times New Roman" w:hAnsi="Times New Roman" w:cs="Times New Roman"/>
          <w:b w:val="false"/>
          <w:b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 w:val="false"/>
          <w:sz w:val="30"/>
          <w:szCs w:val="30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РЕСПУБЛИКА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КОН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в Закон Республики Башкортостан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Об основных гарантиях прав ребенк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Республике Башкортостан»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rPr>
          <w:sz w:val="30"/>
          <w:szCs w:val="30"/>
        </w:rPr>
      </w:pPr>
      <w:r>
        <w:rPr>
          <w:sz w:val="30"/>
          <w:szCs w:val="30"/>
        </w:rPr>
        <w:t>Статья 1</w:t>
      </w:r>
    </w:p>
    <w:p>
      <w:pPr>
        <w:pStyle w:val="Normal"/>
        <w:spacing w:lineRule="auto" w:line="36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0"/>
          <w:szCs w:val="30"/>
        </w:rPr>
        <w:tab/>
        <w:t>Внести в Закон Республики Башкортостан от 31 декабря 1999 года № 44-з «Об основных гарантиях прав ребенка в Республике Башкортостан» (Ведомости Государственного Собрания, Президента и Кабинета Министров Республики Башкортостан, 2000, № 4 (106), ст. 281, Газета "Республика Башкортостан», № 94 (25577), 18.05.2004, «Ведомости Государственного Собрания - Курултая, Президента и Правительства Республики Башкортостан», 2004, № 10 (184), ст. 532, газета «Республика Башкортостан», № 138 (25871), 21.07.2005, «Ведомости Государственного Собрания - Курултая, Президента и Правительства Республики Башкортостан», 2005, № 17 (215), ст. 871)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) статью 1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30"/>
          <w:szCs w:val="30"/>
        </w:rPr>
        <w:t>«</w:t>
      </w:r>
      <w:r>
        <w:rPr>
          <w:sz w:val="30"/>
          <w:szCs w:val="30"/>
        </w:rPr>
        <w:t>ночное время- время с 22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с 1 ма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 30 сентября - с 24.00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о 6 часов местного времен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дополнить статьями 14.1 -14.3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Статья 14.1. Меры по содействию физическому, интеллектуальному, психическому, духовному и нравственному развитию ребенк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еспублики Башкортостан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0"/>
          <w:szCs w:val="30"/>
        </w:rPr>
        <w:t>3. Органы государственной власти Республики Башкортостан, органы местного самоуправления, органы и учреждения системы профилактики безнадзорности и правонарушений несовершеннолетних 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татья 14.2. Меры по предупреждению причинения вреда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В целях предупреждения причинения вреда здоровью детей, их физическому, интеллектуальному, психическому, духовному и нравственному развитию не допуска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1) нахождение детей, не достигших возраста 18 лет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кальянных и иных курительных, в других местах, которые предназначены для реализации только алкогольной продукции, пива и напитков, изготавливаемых на основе, табачных изделий и иных местах, определяемых органами местного самоуправления в соответствии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0"/>
          <w:szCs w:val="30"/>
        </w:rPr>
        <w:t>2) нахождение детей, не достигших возраста 17 лет, в ночное время  без сопровождения родителей (лиц, их заменяющих) или лиц, осуществляющих мероприятия с участием детей), в общественных местах, в том числе на улицах, стадионах, в парках, площадях, скверах, дворах, детских площадках, спортивных площадках, пляжах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естах общего пользования многоквартирных домов (лифтах, подъездах, лестничных площадках), транспортных средствах общего пользования, территориях и помещениях вокзалов, станций, речных портов, аэропортов, кладбищах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 обеспечения доступа к сети «Интернет», а также для реализации услуг в сфере торговли и общественного питания (организациях 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, определяемых органами местного самоуправления в соответствии с настоящим Закон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граничения, установленные настоящей частью не распространяются на случаи нахождения детей в возрасте от 16 до 17 лет в местах общего пользования многоквартирных домов, на улицах, в парках, площадях, скверах, на территориях и помещениях вокзалов, станций, речных портов, аэропортов в целях совершения ребенком поездки в иной населенный пункт (при наличии документа, удостоверяющего личность ребенка, и проездного документ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Республика Башкортостан сотрудничает с другими субъектами Российской Федерации в области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, если маршруты следования указанных транспортных средств проходят по территориям Республики Башкортостан и других субъектов Российской Федерации, путем заключения согла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лучае противоречия положений настоящей статьи соглашению, указанному в абзаце первом настоящей части, действуют положения согла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Родители (лица, их заменяющие), а также лица, осуществляющие мероприятия с участием детей, обязан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не допускать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0"/>
          <w:szCs w:val="30"/>
        </w:rPr>
        <w:t>2) не допускать нахождения детей, не достигших 17-летнего возраста, в ночное время без своего сопровождения в общественных местах, в которых в ночное время не допускается нахождение указанных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0"/>
          <w:szCs w:val="30"/>
        </w:rPr>
        <w:t>4.Юридические лица или граждане, осуществляющие предпринимательскую деятельность без образования юридического лица, их должностные лица обяза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0"/>
          <w:szCs w:val="30"/>
        </w:rPr>
        <w:t>1) не допускать вход детей на объекты, нахождение в которых может причинить вред здоровью детей, их физическому, интеллектуальному, психическому, духовному и нравственному развитию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случае осуществления своей деятельности на указанных объект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0"/>
          <w:szCs w:val="30"/>
        </w:rPr>
        <w:t>2) не допускать вход на сеансы, концерты и иные проводимые ими мероприятия детей, не достигших 17-летнего возраста, без сопровождения родителей (лиц, их заменяющих) или лиц, осуществляющих мероприятия с участием детей, в случае осуществления своей деятельности на указанных объектах, если время окончания мероприятия приходится на ночное врем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0"/>
          <w:szCs w:val="30"/>
        </w:rPr>
        <w:t>5.Юридические лица или граждане, осуществляющие предпринимательскую деятельность без образования юридического лица, обязаны размещать при входе в их объект территорию и (или) в помещение объекта осуществления их деятельности в наглядной и доступной форме предупредительные надписи о недопустимости нахождения детей в случае, если данные места отнесены к местам, в которых не допускается нахождение детей (в том числе в ночное время без сопровождения родителей (лиц, их заменяющих) или лиц, осуществляющих мероприятия с участием детей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е лица или граждане, осуществляющие предпринимательскую деятельность без образования юридического лица, объекты которых оборудованы системами оповещения, обязаны объявлять о недопущении нахождения в ночное время детей, не достигших 17-летнего возраста,  без сопровождения родителей (лиц, их заменяющих) или лиц, осуществляющих мероприятия с участием детей, не менее двух раз в час в течение двух часов, предшествующих наступлению ночного времен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6. Представительные органы муниципальных районов и городских округов на основании предложений граждан, юридических лиц, органов государственной власти и органов местного самоуправления, с учетом положений настоящей статьи могут определять на территории соответствующего муниципального образования иные места, нахождение в которых детей не допуск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30"/>
          <w:szCs w:val="30"/>
        </w:rPr>
        <w:t>7. Оценка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существляется экспертной комиссией, функции которой выполняют комиссии по делам несовершеннолетних и защите их пра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зования и деятельности комиссий по делам несовершеннолетних и защите их прав определяется законодательством Республики Башкортост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8. Предложения об определении и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рассматриваются на заседании представительного органа муниципального района, городского округа при наличии заключения экспертной комисси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9. Решения об определении на территории соответствующего муниципального образова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формляются нормативными правовыми актами представительного органа муниципального района (городского округа) и подлежат официальному опубликованию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татья 14.3. Порядок уведомления органов внутренних дел и порядок доставления детей в случае обнаружения ребенка в местах, в которых не допускается его нахожде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30"/>
          <w:szCs w:val="30"/>
        </w:rPr>
        <w:t xml:space="preserve">1. </w:t>
      </w:r>
      <w:r>
        <w:rPr>
          <w:sz w:val="30"/>
          <w:szCs w:val="30"/>
        </w:rPr>
        <w:t xml:space="preserve">Должностные лица юридического лица, гражданин, осуществляющий предпринимательскую деятельность без образования юридического лица, уполномоченные ими лица в случае обнаружения на принадлежащем ему объекте ребенка в нарушение указанных в статье 14.2 настоящего Закона требований о возрасте, месте и времени нахождения, непосредственно после обнаружения ребенка на указанном объекте сообщают об этом в органы внутренних дел и принимают меры по недопущению причинения вреда здоровью, физическому, интеллектуальному, психическому, духовному и нравственному развитию ребенка до приезда сотрудника органов внутренних дел.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2. Порядок уведомления родителей (лиц, их заменяющих) или лиц, осуществляющих мероприятия с участием детей, а также порядок доставления детей указанным лицам, либо в установленных законодательством случаях в специализированные учреждения для несовершеннолетних, нуждающихся в социальной реабилитации, осуществляются органами внутренних дел в соответствии с нормативными правовыми актами, регулирующих их деятельность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татья 2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резидент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Республики Башкортостан                                                            М.Рахим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45"/>
        </w:tabs>
        <w:ind w:left="945" w:hanging="360"/>
      </w:pPr>
      <w:rPr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03:00Z</dcterms:created>
  <dc:creator>Admin</dc:creator>
  <dc:description/>
  <cp:keywords/>
  <dc:language>en-US</dc:language>
  <cp:lastModifiedBy>WinXP</cp:lastModifiedBy>
  <cp:lastPrinted>2010-12-24T17:03:00Z</cp:lastPrinted>
  <dcterms:modified xsi:type="dcterms:W3CDTF">2010-12-24T12:03:00Z</dcterms:modified>
  <cp:revision>2</cp:revision>
  <dc:subject/>
  <dc:title>Проект </dc:title>
</cp:coreProperties>
</file>