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чания  и рекомендаци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едению школьной документ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тогам проверки Обрнадзора РБ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Классные журнал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Несовпадение количества проведенных уроков на левой и правой страницах классного журн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Отсутствиет систематического контроля над ведением классных журналов. Не заполняются страницы «Замечания по ведению классного журнал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Промежуточная  аттестация</w:t>
      </w:r>
    </w:p>
    <w:p>
      <w:pPr>
        <w:pStyle w:val="Normal"/>
        <w:ind w:left="225" w:firstLine="4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Должен быть локальный акт, в котором должно быть прописано, в каких формах, когда, в каких классах и т.д. проводится промежуточная аттест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лан учебно-воспитательной работы на год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Справка по итогам изучения этого документа роздана школам. План должен быть рассмотрен (педсовет, Совет и.д.), утвержден приказом, прошит, пронумерован, скреплен печатью и подписью директора с расшифровкой. В плане  должны быть указаны конкретные даты работы (по возможности), ответственные лица, должен быть раздел «отметка о выполнении». На основании годового плана составляется план на определенный промежуток времени (четверть, месяц – по усмотрению школы) с конкретными датами. Замечания Обрнадзора: несовпадение повестки дня заседаний педсовета в плане и в протокол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 Так называемые «осенники»</w:t>
      </w:r>
    </w:p>
    <w:p>
      <w:pPr>
        <w:pStyle w:val="Normal"/>
        <w:ind w:left="225" w:hanging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Согласно Закону «Об образовании» (ст.17, п.4) обучающиеся с одной отметкой «2» переводятся в следующий класс условно (обучающийся обязан ликвидировать академическую задолженность в течение следующего учебного года). В решении педсовета, а затем в приказе о переводе по данному обучающемуся должно быть прописано, какие условия создает ОУ для ликвидации этой задолженности (например, продлить учебный год, организовать дополнительные индивидуальные занятия и т.д.), как обеспечивается контроль над своевременностью ее ликвидации (как обучающийся будет ликвидировать задолженность – форма прохождения повторной аттестации, дата, состав комиссии и т.д.). И в решении педсовета, и в приказе должен быть пункт об уведомлении родителей о том, их ребенок переведен условно (можно пригласить родителей на заседание педсовета). После ликвидации задолженности педсовет должен вернуться к этому вопросу, затем по школе издается приказ. </w:t>
      </w:r>
    </w:p>
    <w:p>
      <w:pPr>
        <w:pStyle w:val="Normal"/>
        <w:ind w:left="22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Обучающиеся на «осень» не оставляются! </w:t>
      </w:r>
    </w:p>
    <w:p>
      <w:pPr>
        <w:pStyle w:val="Normal"/>
        <w:ind w:left="2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вторный год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Если у обучающегося по итогам учебного года неудовлетворительные отметки по двум и более предметам или не ликвидирована задолженность по одному предмету у условно переведенного, то необходимо этот вопрос отдельно рассмотреть  на заседании педсовета (примерная формулировка: считать неосвоившим образовательную программу __ класса; рекомендовать по усмотрению родителей (законных представителей) повторное обучение в __ классе или перевести в класс компенсирующего обучения (при наличии такого класса в ОУ) или предложить иные формы получения образования (статья 10); классному руководителю проследить решение педсовета о выборе родителей. На основании решения педсовета и заявления родителей (их выбор из вышеперечисленных предложений) издается приказ.  Вышесказанное относится к обучающимся 2 – 8 классов.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бучающихся 1-х классов можно оставить  на повторный год только на основании решения ПМПК при наличии заявления родителей (если они не выберут класс компенсирующего обучения или иные формы получения образования.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Если речь идет об обучающемся 10-го  класса, то он при наличии двух или более «2» не оставляется на повторный год. Ему предлагается продолжать получение образования в иных формах (та же  статья 10 Закона РФ «Об образовании»).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Согласно п.5 статьи 17 Закона РФ «Об образовании»  из  4-го класса в пятый условного перевода быть не может.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нутришкольный контроль (ВШК)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График ВШК должен быть в разделе «Внутришкольный контроль» плана учебно-воспитательной работы на учебный год.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В графике ВШК указываются точные сроки контроля по датам ( н-р, не сентябрь, а  15.09-25.09, или 1-я неделя сентября).  Согласно графику ВШК издается приказ о проведении контроля по направлению деятельности с указанием ответственных лиц, конкретных сроков контроля. Мероприятия по ВШК должны завершаться написанием справки, содержащей выводы, рекомендации, с которой работники – объекты контроля - должны быть ознакомлены под роспись. Итоги могут быть рассмотрены  на совещании при директоре, на заседании педсовета и т.д. По итогам контроля  (на основании справки или  решения того органа, где рассматривались итоги) издается приказ. 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так, в</w:t>
      </w:r>
      <w:r>
        <w:rPr>
          <w:b/>
          <w:sz w:val="28"/>
          <w:szCs w:val="28"/>
        </w:rPr>
        <w:t>нутришкольный контроль необходимо проводить согласно утвержденному графику!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В тетрадях посещения рекомендуется знакомить педагогов с анализом урока или мероприятия  под роспись.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5" w:hanging="0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ебные планы школы</w:t>
      </w:r>
    </w:p>
    <w:p>
      <w:pPr>
        <w:pStyle w:val="Normal"/>
        <w:ind w:left="225" w:hanging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1.Все учебные планы школы (для начального звен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для среднего звена, старшего звена, своих филиалов) с пояснительной запиской необходимо собрать вместе, прошить, пронумеровать, скрепить печатью, оформить титульный лист (как локальный акт). Отметки о согласовании и утверждении будут только на титульном листе. Для удобства в работе завучи снимут себе ксерокопии. При проверке не все школы смогли представить согласованные и утвержденные учебные планы своей школы.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В школе должен быть базисный учебный план и все примерные учебные планы, утвержденные МО РБ, на основании которых был составлен учебный план школы. 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Устав</w:t>
      </w:r>
    </w:p>
    <w:p>
      <w:pPr>
        <w:pStyle w:val="Normal"/>
        <w:ind w:left="22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Устав всех ОУ (п.5.3.2, абзац 4) противоречит пункту 2 статьи 19 Закона РФ «Об образовании». 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В школе обязательно должен быть оригинал Устава и хотя бы одна копия.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Образовательные программы, учебники</w:t>
      </w:r>
    </w:p>
    <w:p>
      <w:pPr>
        <w:pStyle w:val="Normal"/>
        <w:ind w:left="225" w:hanging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1.Ежегодно должен издаваться приказ об утверждении образовательных программ, по которым проводится обучение, и списка учебников  (с приложением данного списка). До утверждения эти документы (программы и список учебников) должны рассматриваться на ММО или ШМО.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Зачисление, комплектование</w:t>
      </w:r>
    </w:p>
    <w:p>
      <w:pPr>
        <w:pStyle w:val="Normal"/>
        <w:ind w:left="22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 1-й класс дети зачисляются приказом по школе, из них комплектуются классы. Формулировка может быть следующей: зачислить в 1-й класс и провести комплектование (скомплектовать) по классам (1а, 1б…). В 5-й класс нет необходимости зачислять, т.к. по окончании 4-го класса обучающиеся не получают никакого документа. Поэтому все остальные классы (2-8, 11 классов) комплектуем (н-р: провести комплектование», «скомплектовать» 2-11классы в следующем составе (с указанием количества и ФИО).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мплектование 10 класса в приказе прописать отдельным пунктом «провести комплектование 10-го класса на основании представленных документов об основном общем образовании».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Обрнадзор РБ не требует наличия приказа о комплектовании, для них достаточно наличие приказа о численном составе. Но мы настаиваем на приказе о комплектовании для того, чтобы на основании именно этого приказа составлялся статотчет ОШ-1.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Просьба внести изменения в слайд по перечню приказов, которые относятся к приказам по личному составу обучающихся. Там должны быть следующие приказы:</w:t>
      </w:r>
    </w:p>
    <w:p>
      <w:pPr>
        <w:pStyle w:val="Normal"/>
        <w:ind w:left="225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 прибытии (зачислении)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- о выбытии (куда!!!)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- о переводе в следующий класс, о переводе в следующий класс условно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- о поощрении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- о допуске в экзаменам обучающихся 9-х, 11-х  классов (ф.и.о полностью)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- об окончании 11-го класса (9-го класса –для ООШ) (ф.и.о полностью)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- об освобождении от переводных экзаменов (по медицинским заключениям, по другим причинам - согласно школьному локальному акту)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- об оставлении на повторный год обучения, переводе в класс компенсирующего обучения,  получении образования в иных формах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- о присвоении спортивных разрядов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- о принятии в 1-й класс (зачислении),  комплектовании 1-х классов (список)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- о комплектовании 2 - 11 классов (список).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Книги выдачи аттестатов</w:t>
      </w:r>
    </w:p>
    <w:p>
      <w:pPr>
        <w:pStyle w:val="Normal"/>
        <w:ind w:left="225" w:hanging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1.Согласно приказу Минобрнауки России от 15.06.2010 г. № 628 «</w:t>
      </w:r>
      <w:r>
        <w:rPr>
          <w:i/>
          <w:sz w:val="28"/>
          <w:szCs w:val="28"/>
        </w:rPr>
        <w:t>Об утверждении Порядка выдачи документов государственного образца об основном общем и среднем (полном) общем образовании, заполнения, хранения и учета соответствующих бланков документов»</w:t>
      </w:r>
      <w:r>
        <w:rPr>
          <w:sz w:val="28"/>
          <w:szCs w:val="28"/>
        </w:rPr>
        <w:t xml:space="preserve"> (пункт 8 Порядка выдачи документов):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сле списка выпускников, которым были выданы аттестаты, необходимы подписи классного руководителя и руководителя ОУ (с расшифровкой подписи) и печать ОУ отдельно по каждому классу (если в школе несколько классов в параллели), ставится дата и номер приказа об окончании ОУ и выдаче аттестатов;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- список выпускников текущего учебного года вносится в алфавитном порядке отдельно  по каждому классу (со сквозной нумерацией в пределах одного учебного года), номера бланков - в возрастающем порядке;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 приказе о девятиклассниках в июне вы писали  «считать окончившими ступень основного общего образования; перевести в 10 класс». Обращаем Ваше внимание на п.3  Порядка выдачи документов «Аттестат об основном общем образовании выдается …». В связи с этим в вышеуказанный  приказ  необходимо внести 1 пункт или добавить в имеющиеся пункты следующие слова «выдать аттестаты об основном общем образовании».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Календарно-тематические планы учителей-предметников</w:t>
      </w:r>
    </w:p>
    <w:p>
      <w:pPr>
        <w:pStyle w:val="Normal"/>
        <w:ind w:left="22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формить как локальный акт (прошить, пронумеровать, скрепить печатью и подписью).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Календарно-тематические планы, представленные Обрнадзору РБ  некоторыми учителями, содержат всего две графы (тема урока, параграф). У некоторых учителей они написаны от руки.  Рекомендации по форме кал.темат.планов, рассмотренные на секционных заседаниях учителей-предметников, не используются, даты (планируемые и фактические) не предоставляются. Вывод: недостаточен контроль со стороны администрации над планированием учебного процесса. 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both"/>
        <w:rPr/>
      </w:pP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граждение медалью «За особые успехи в учении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Согласно приказу Министерства образования и науки РФ от 25.02.2010г. №140 «Об утверждении Положения о медалях «За особые успехи в учении» (п.5 Положения) решение о награждении выпускников золотой и серебряной медалями  </w:t>
      </w:r>
      <w:r>
        <w:rPr>
          <w:b/>
          <w:sz w:val="28"/>
          <w:szCs w:val="28"/>
        </w:rPr>
        <w:t>с 2010 года</w:t>
      </w:r>
      <w:r>
        <w:rPr>
          <w:sz w:val="28"/>
          <w:szCs w:val="28"/>
        </w:rPr>
        <w:t xml:space="preserve"> принимается педсоветом ОУ и закрепляется приказом по школе. В 2010 году все ОУ представили правильно написанные выписки из приказов о награждении («наградить медалью …»), а в самих книгах приказов написали «ходатайствовать о награжден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еобходимо проверить наличие приказов о награждении медалями за последние три года (2007, 2008, 2009 годы): о награждении «серебром» - приказы РОО, о награждении «золотом» - приказы МО РБ.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4. Государственная (итоговая) аттест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В соответствии с п.4 Положения о формах и порядке провед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ИА (приказ МО РФ от 28.11.2008г. № 362) выпускники должны определиться с выбором экзаменов до 01.03.текущего года путем написания заявления на имя директора. На заявлениях директор ставит визу «разрешить» с указанием даты, подпис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Решение педсовета о допуске к ГИА и приказ по выпускникам 9, 11 классов принимается  24-го или 25 мая  согласно приказу об окончании учебного года (не забыть допустить выпускников своего филиал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Решение педсовета о переводе в следующий класс принимается и издается соответствующий приказ   согласно приказу об окончании учебного года в последний день учебы (перевод первоклассников – обычно 24-25-го мая, 2-8,10 классов – 30-31 мая (не забыть перевести обучающихся своего филиал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 В  протоколах педсовета и в приказах  указывается  класс и Ф.И.О. каждого обучающегос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5. Вся документация по государственной (итоговой) аттестации, которая должна быть в школе, указана на </w:t>
      </w:r>
      <w:r>
        <w:rPr>
          <w:sz w:val="28"/>
          <w:szCs w:val="28"/>
          <w:lang w:val="en-US"/>
        </w:rPr>
        <w:t>miaki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oo</w:t>
      </w:r>
      <w:r>
        <w:rPr>
          <w:sz w:val="28"/>
          <w:szCs w:val="28"/>
        </w:rPr>
        <w:t xml:space="preserve"> (в разделе гос.(итоговая) аттестация – самый первый документ в виде таблиц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  И.А.Насыров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.специалист А.К.Шаки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9:05:00Z</dcterms:created>
  <dc:creator>Роберт Рафаилевич</dc:creator>
  <dc:description/>
  <cp:keywords/>
  <dc:language>en-US</dc:language>
  <cp:lastModifiedBy>Роберт Рафаилевич</cp:lastModifiedBy>
  <dcterms:modified xsi:type="dcterms:W3CDTF">2001-12-31T19:30:00Z</dcterms:modified>
  <cp:revision>6</cp:revision>
  <dc:subject/>
  <dc:title>Замечания  и рекомендации  </dc:title>
</cp:coreProperties>
</file>