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ведующим ДО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96"/>
        <w:gridCol w:w="5432"/>
        <w:gridCol w:w="193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пис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го внесена запис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детский сад с. Зильдярово реорганизован путем присоединения  к Муниципальному дошкольному образовательному бюджетному учреждению «Детский сад с. Сатыево муниципального района Миякинский район Республики Башкорто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 муниципального района Миякинский район Республики Башкортостан № 848 от 29.09.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06:00Z</dcterms:created>
  <dc:creator>1</dc:creator>
  <dc:description/>
  <cp:keywords/>
  <dc:language>en-US</dc:language>
  <cp:lastModifiedBy>1</cp:lastModifiedBy>
  <dcterms:modified xsi:type="dcterms:W3CDTF">2011-10-18T04:03:00Z</dcterms:modified>
  <cp:revision>3</cp:revision>
  <dc:subject/>
  <dc:title/>
</cp:coreProperties>
</file>