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536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Начальнику Информационного центра МВД Республики Башкортостан Антонову В.В.</w:t>
      </w:r>
    </w:p>
    <w:p>
      <w:pPr>
        <w:pStyle w:val="Normal"/>
        <w:shd w:fill="FFFFFF" w:val="clear"/>
        <w:spacing w:lineRule="auto" w:line="360"/>
        <w:ind w:left="4536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от_______________________________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. отчество полностью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ление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Прошу выдать мне справку об отсутствии судимости, для получения визы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в посольство _________________, для представления в Арбитражный суд, другие организации 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18"/>
          <w:szCs w:val="18"/>
        </w:rPr>
        <w:t>(нужное подчеркнуть)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Паспорт №______________________ выдан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, прописан по адресу:____________________________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Гражданин России (другой страны - указать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:____________________________________________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Дата рождения: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все фамилии (имена, отчество), имеющиеся ранее__________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(районы, области) проживания, время проживания__________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Дата «____»_____________г.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дпись______________________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меняли фамилию, имя, отчество, указываются все данны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ок исполнения справки 1 месяц, т.к. данные проверяются в Главном информационном центре МВД РФ, в информационных центрах УВД регионов, где проживал гражданин и в информационном центре МВД Р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8:00Z</dcterms:created>
  <dc:creator>Robert</dc:creator>
  <dc:description/>
  <cp:keywords/>
  <dc:language>en-US</dc:language>
  <cp:lastModifiedBy>Robert</cp:lastModifiedBy>
  <dcterms:modified xsi:type="dcterms:W3CDTF">2011-07-27T11:03:00Z</dcterms:modified>
  <cp:revision>1</cp:revision>
  <dc:subject/>
  <dc:title/>
</cp:coreProperties>
</file>