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ая администрация шко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ведению классных журналов новостей нет, работаем по инструкции  МО РБ (решение коллегии МО РБ ОТ 29.06.2006 г. № 7, см 2,3 страницы данного документа ). Некоторые моменты повтори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осле четвертных (полугодовых) отметок пустую графу не оставля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u w:val="single"/>
        </w:rPr>
        <w:t xml:space="preserve">Записи по учебным предметам ведутся на русском языке (в том числе по предметам </w:t>
      </w:r>
      <w:r>
        <w:rPr/>
        <w:t>«Татарский язык», «Татарская литература», «Чувашский язык», «Чувашская литература», «Английский язык»), по предметам «Башкирский язык» «Башкирская литература», - на башкирском языке. В башкирских национальных школах возможно ведение записей по учебным предметам на башкирском языке как государственном языке Республики Башкортостан.</w:t>
      </w:r>
    </w:p>
    <w:p>
      <w:pPr>
        <w:pStyle w:val="Normal"/>
        <w:jc w:val="both"/>
        <w:rPr/>
      </w:pPr>
      <w:r>
        <w:rPr/>
        <w:t>Примечание: труднопереводимые названия произведений по татарской литературе, чувашской литературе записываются на языке оригинала, если нет официального пере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сем вопросам, возникающим в связи с ведением классных журналов, звоните в инспектуру Насыровой И.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607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1430" cy="856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44:00Z</dcterms:created>
  <dc:creator>Tatjana</dc:creator>
  <dc:description/>
  <cp:keywords/>
  <dc:language>en-US</dc:language>
  <cp:lastModifiedBy>Robert</cp:lastModifiedBy>
  <dcterms:modified xsi:type="dcterms:W3CDTF">2010-09-13T12:35:00Z</dcterms:modified>
  <cp:revision>6</cp:revision>
  <dc:subject/>
  <dc:title/>
</cp:coreProperties>
</file>